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бщественного обсуждения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е поселение Глубоковский сельсовет Завьялов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лубоко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Завьяловского района Алтайского края уведомляет о начале обсуждения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е поселение Глубоковский сельсовет Завьяловского района Алтайского края и предлагает всем заинтересованным лицам, учреждениям, организациям, предприятиям, общественным объединениям, предпринимателям принять участие в обсуждении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е поселение Глубоковский сельсовет Завьяловского района Алтайского кра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 проектом документа можно на сайте Администрации Глубоковский сельсовет Завьяловского района Алтайского кра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е обсуждение проводится с 01.10.2024 г. до 01.11.2024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чания и предложения можно направлять в электронном виде на электронную почту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luboko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бумажном виде: с 8-00 до 16-00 (обеденный перерыв с 13-00 до 14-00)  по адресу: Алтайский край, Завьяловский район, с. Глубокое, ул. Центральная, 30 (здание Администрации Глубоковского сельсовета), тел. 8(385-62)25-4-0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5:00Z</dcterms:created>
  <dc:creator>Пользователь Windows</dc:creator>
  <dc:description/>
  <cp:keywords/>
  <dc:language>en-US</dc:language>
  <cp:lastModifiedBy>User</cp:lastModifiedBy>
  <dcterms:modified xsi:type="dcterms:W3CDTF">2024-10-03T01:50:00Z</dcterms:modified>
  <cp:revision>9</cp:revision>
  <dc:subject/>
  <dc:title/>
</cp:coreProperties>
</file>