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ого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лубок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вьяловского района Алтайского края уведомляет о начале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 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проектом документа можно на сайте Администрации Завьяловского района в разделе Глубоковский сельсове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суждение проводится с 01.10.2024 г. до 01.11.2024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ния и предложения можно направлять в электронном виде на электронную почту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luboko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умажном виде: с 8-00 до 16-00 (обеденный перерыв с 13-00 до 14-00)  по адресу: Алтайский край, Завьяловский район, с. Глубокое, ул. Центральная, 30 (здание Администрации Глубоковского сельсовета), тел. 8(385-62)25-4-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Пользователь Windows</dc:creator>
  <dc:description/>
  <cp:keywords/>
  <dc:language>en-US</dc:language>
  <cp:lastModifiedBy>User</cp:lastModifiedBy>
  <dcterms:modified xsi:type="dcterms:W3CDTF">2024-09-30T08:24:00Z</dcterms:modified>
  <cp:revision>8</cp:revision>
  <dc:subject/>
  <dc:title/>
</cp:coreProperties>
</file>