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оведении общественного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Глубоков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ельсове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Завьяловского района Алтайского края уведомляет о начале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и предлагает всем заинтересованным лицам, учреждениям, организациям, предприятиям, общественным объединениям, предпринимателям принять участие в обсуждении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знакомиться с проектом документа можно на сайте Администрации Завьяловского района в разделе Глубоковский сельсовет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ественное обсуждение проводится с 01.11.2023г. до 01.12.2023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чания и предложения можно направлять в электронном виде на электронную почту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gluboko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s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бумажном виде: с 8-00 до 16-00 (обеденный перерыв с 13-00 до 14-00)  по адресу: Алтайский край, Завьяловский район, с. Глубокое, ул. Центральная, 30 (здание Администрации Глубоковского сельсовета), тел. 8(385-62)25-4-0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5:00Z</dcterms:created>
  <dc:creator>Пользователь Windows</dc:creator>
  <dc:description/>
  <cp:keywords/>
  <dc:language>en-US</dc:language>
  <cp:lastModifiedBy>User</cp:lastModifiedBy>
  <dcterms:modified xsi:type="dcterms:W3CDTF">2023-10-31T08:10:00Z</dcterms:modified>
  <cp:revision>6</cp:revision>
  <dc:subject/>
  <dc:title/>
</cp:coreProperties>
</file>