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общественного обсуждения проекта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Глубоков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Завьяловского района Алтайского края уведомляет о начале обсуждения проекта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 и предлагает всем заинтересованным лицам, учреждениям, организациям, предприятиям, общественным объединениям, предпринимателям принять участие в обсуждении проекта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лубоковский сельсовет Завьяловского района Алтайского кра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ся с проектом документа можно на сайте Администрации Завьяловского района в разделе Глубоковский сельсове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е обсуждение проводится с 21.11.2022г. до 21.12.2022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чания и предложения можно направлять в электронном виде на электронную почту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luboko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бумажном виде: с 8-00 до 16-00 (обеденный перерыв с 13-00 до 14-00)  по адресу: Алтайский край, Завьяловский район, с. Глубокое, ул. Центральная, 30 (здание Администрации Глубоковского сельсовета), тел. 8(385-62)25-4-0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35:00Z</dcterms:created>
  <dc:creator>Пользователь Windows</dc:creator>
  <dc:description/>
  <cp:keywords/>
  <dc:language>en-US</dc:language>
  <cp:lastModifiedBy>Отдел1</cp:lastModifiedBy>
  <dcterms:modified xsi:type="dcterms:W3CDTF">2022-12-08T07:33:00Z</dcterms:modified>
  <cp:revision>5</cp:revision>
  <dc:subject/>
  <dc:title/>
</cp:coreProperties>
</file>