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 ПОСТУПЛЕНИЙ ДОХОДОВ СЕЛЬСКОГО БЮДЖЕТА  НА ПЛАНОВЫЙ ПЕРИОД  2025 ГОД.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 руб)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1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5 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1 05 03010 01 1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1030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0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0 0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 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 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113 01995 10 0000 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1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1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117 14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1 14 06014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1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3 117 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 2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2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202 03999 1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 202 30024 10 0000 150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2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9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3 2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6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 ПОСТУПЛЕНИЙ ДОХОДОВ СЕЛЬСКОГО БЮДЖЕТА  НА ПЛАНОВЫЙ ПЕРИОД  2026-2027  ГОДЫ.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34"/>
        <w:gridCol w:w="10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 руб)</w:t>
            </w:r>
          </w:p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( руб)</w:t>
            </w:r>
          </w:p>
          <w:p>
            <w:pPr>
              <w:pStyle w:val="Normal"/>
              <w:rPr/>
            </w:pPr>
            <w:r>
              <w:rPr/>
              <w:t>2027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1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1 0201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1 05 03010 01 1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1030 10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09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0 0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 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 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113 01995 10 0000 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1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3 1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3 117 14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1 14 06014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116 5104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3 117 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 2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2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202 03999 10 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 202 30024 10 0000 15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2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9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3 2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4:00Z</dcterms:created>
  <dc:creator>1</dc:creator>
  <dc:description/>
  <cp:keywords/>
  <dc:language>en-US</dc:language>
  <cp:lastModifiedBy>User</cp:lastModifiedBy>
  <cp:lastPrinted>2024-12-26T13:54:00Z</cp:lastPrinted>
  <dcterms:modified xsi:type="dcterms:W3CDTF">2024-12-28T04:25:00Z</dcterms:modified>
  <cp:revision>46</cp:revision>
  <dc:subject/>
  <dc:title>Приложение №2</dc:title>
</cp:coreProperties>
</file>