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564608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2.2024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Глубо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№  29</w:t>
      </w:r>
      <w:r>
        <w:rPr>
          <w:sz w:val="24"/>
          <w:szCs w:val="24"/>
        </w:rPr>
        <w:t xml:space="preserve">     </w:t>
      </w:r>
    </w:p>
    <w:tbl>
      <w:tblPr>
        <w:tblW w:w="55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>
          <w:trHeight w:val="2422" w:hRule="atLeast"/>
        </w:trPr>
        <w:tc>
          <w:tcPr>
            <w:tcW w:w="5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ельское поселение Глубоковский сельсовет Завьялов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сельское поселение Глубоковский сельсовет Завьяловского района Алтайского края,  п о с т а н о в л я ю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1. Установить:</w:t>
      </w:r>
    </w:p>
    <w:p>
      <w:pPr>
        <w:pStyle w:val="TextBody"/>
        <w:ind w:firstLine="708"/>
        <w:rPr/>
      </w:pPr>
      <w:r>
        <w:rPr>
          <w:sz w:val="27"/>
          <w:szCs w:val="27"/>
        </w:rPr>
        <w:t>1.1.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ельское поселение Глубоковский сельсовет Завьяловского района Алтайского края в размере 14,52 руб. за 1 кв. м. общей площади жилого помещения в месяц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1.2. Коэффициент соответствия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ельское поселение Глубоковский сельсовет Завьяловского района Алтайского края равным 0,12.</w:t>
      </w:r>
    </w:p>
    <w:p>
      <w:pPr>
        <w:pStyle w:val="TextBody"/>
        <w:ind w:firstLine="708"/>
        <w:rPr/>
      </w:pPr>
      <w:r>
        <w:rPr>
          <w:sz w:val="27"/>
          <w:szCs w:val="27"/>
        </w:rPr>
        <w:t>2. Установить, что действие настоящего постановления распространяется на правоотношения, возникшие с 01 января  2025 год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3. Обнародовать настоящее постановление в установленном законом порядке.</w:t>
      </w:r>
    </w:p>
    <w:p>
      <w:pPr>
        <w:pStyle w:val="TextBody"/>
        <w:ind w:firstLine="708"/>
        <w:rPr/>
      </w:pPr>
      <w:r>
        <w:rPr>
          <w:sz w:val="27"/>
          <w:szCs w:val="27"/>
        </w:rPr>
        <w:t>4. Контроль по исполнению настоящего постановления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Е.В. Броцман</w:t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Завьяловского сельсове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от 20.12.2024 г. №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счет размера платы за пользование жилым помещ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ельское поселение Глубоковский сельсовет Завьяловского района Алтайского кр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ёт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ельское поселение Глубоковский сельсовет Завьяловского района Алтай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:  </w:t>
      </w:r>
      <w:r>
        <w:rPr>
          <w:rFonts w:cs="Times New Roman" w:ascii="Times New Roman" w:hAnsi="Times New Roman"/>
          <w:b/>
          <w:sz w:val="27"/>
          <w:szCs w:val="27"/>
        </w:rPr>
        <w:t>Пнj = НБ * Кj * Кс * Пj</w:t>
      </w:r>
      <w:r>
        <w:rPr>
          <w:rFonts w:cs="Times New Roman" w:ascii="Times New Roman" w:hAnsi="Times New Roman"/>
          <w:sz w:val="27"/>
          <w:szCs w:val="27"/>
        </w:rPr>
        <w:t xml:space="preserve"> , 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Б - базовый размер платы за наем жилого поме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Кj - коэффициент, характеризующий качество и благоустройство жилого помещения, месторасположение до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с - коэффициент соответствия 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Базовый размер платы за наем жилого помещения определяется по формуле: </w:t>
      </w:r>
      <w:r>
        <w:rPr>
          <w:rFonts w:cs="Times New Roman" w:ascii="Times New Roman" w:hAnsi="Times New Roman"/>
          <w:b/>
          <w:sz w:val="27"/>
          <w:szCs w:val="27"/>
        </w:rPr>
        <w:t>НБ = СРс * 0,001</w:t>
      </w:r>
      <w:r>
        <w:rPr>
          <w:rFonts w:cs="Times New Roman" w:ascii="Times New Roman" w:hAnsi="Times New Roman"/>
          <w:sz w:val="27"/>
          <w:szCs w:val="27"/>
        </w:rPr>
        <w:t>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Б - базовый размер платы за наем жилого поме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с - средняя цена 1 кв. м на вторичном рынке жилья в Алтайском крае (определяется по данным территориального органа Федеральной службы государственной статистики Алтайскому кра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яя цена 1 кв. м на вторичном рынке жилья по данным территориального органа Федеральной службы государственной статистики по Алтайскому краю за 3 квартал 2024 года составляет 93095 руб./кв.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 -</w:t>
      </w:r>
      <w:r>
        <w:rPr>
          <w:rFonts w:cs="Times New Roman" w:ascii="Times New Roman" w:hAnsi="Times New Roman"/>
          <w:b/>
          <w:sz w:val="27"/>
          <w:szCs w:val="27"/>
        </w:rPr>
        <w:t xml:space="preserve"> НБ = 93095 * 0,001= 93,095 руб/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еличина коэффициента соответствия платы устанавливается равной 0,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нтегральное значение Кj для жилого помещения рассчитывается как средневзвешенное значение показателей по отдельным параметрам по формуле: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b/>
          <w:sz w:val="27"/>
          <w:szCs w:val="27"/>
        </w:rPr>
        <w:t>= (К1 + К2+ К3)/3</w:t>
      </w:r>
      <w:r>
        <w:rPr>
          <w:rFonts w:cs="Times New Roman" w:ascii="Times New Roman" w:hAnsi="Times New Roman"/>
          <w:sz w:val="27"/>
          <w:szCs w:val="27"/>
        </w:rPr>
        <w:t xml:space="preserve"> , 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Кj - коэффициент, характеризующий качество и благоустройство жилого помещения, месторасположение до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К1 -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-К2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-К3 - коэффициент, месторасположение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я показателей К1 - К3 оцениваются в интервале [0,8; 1,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я коэффициентов, характеризующих качество и благоустройство жилого помещения, месторасположение до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73"/>
        <w:gridCol w:w="290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эффициен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требительские качества жилого помещ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коэффи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пичный, монолит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очный, крупнопанель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шанный или деревян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 жилого помещ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ично-благоустроенны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благоустроенные (печное отопление и (или) отсутствие централизованного водоснабжения, водоотведен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расположение дом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 Глубок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5:00Z</dcterms:created>
  <dc:creator>Главный</dc:creator>
  <dc:description/>
  <cp:keywords/>
  <dc:language>en-US</dc:language>
  <cp:lastModifiedBy>User</cp:lastModifiedBy>
  <cp:lastPrinted>2024-12-18T11:31:00Z</cp:lastPrinted>
  <dcterms:modified xsi:type="dcterms:W3CDTF">2024-12-18T04:31:00Z</dcterms:modified>
  <cp:revision>13</cp:revision>
  <dc:subject/>
  <dc:title/>
</cp:coreProperties>
</file>