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87600293" r:id="rId2"/>
        </w:objec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 ГЛУБОКОВСКОГО 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ЬЯЛ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2.2024                                      </w:t>
      </w:r>
      <w:r>
        <w:rPr>
          <w:b/>
          <w:sz w:val="28"/>
          <w:szCs w:val="28"/>
        </w:rPr>
        <w:t>с. Глубокое</w:t>
      </w:r>
      <w:r>
        <w:rPr>
          <w:sz w:val="28"/>
          <w:szCs w:val="28"/>
        </w:rPr>
        <w:t xml:space="preserve">                                              №  2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bookmarkStart w:id="0" w:name="_Hlk184732779"/>
      <w:bookmarkEnd w:id="0"/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ходования средств резервного фонд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Администрации </w:t>
      </w:r>
      <w:bookmarkStart w:id="1" w:name="_Hlk184733015"/>
      <w:r>
        <w:rPr>
          <w:sz w:val="28"/>
          <w:szCs w:val="28"/>
        </w:rPr>
        <w:t xml:space="preserve">Глубоковского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вьяловского района</w:t>
      </w:r>
      <w:bookmarkEnd w:id="1"/>
      <w:r>
        <w:rPr>
          <w:sz w:val="28"/>
          <w:szCs w:val="28"/>
        </w:rPr>
        <w:t xml:space="preserve"> 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_Hlk184732779"/>
      <w:bookmarkStart w:id="3" w:name="_Hlk184732779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сельское поселение Глубоковского сельсовета Завьяловского района 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о порядке расходования средств резервного фонда Администрации Глубоковского сельсовета Завьяловского района  Алтайского края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Обнародовать настоящее Постановление в установленном законом порядк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3.      Считать утратившим силу Постановление № 18 от 22.06.2012 г. «Об утверждении положения о порядке расходования средств резервного фон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лубоковского сельсовета Завьяловского района Алтайского кра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овета                                                Е.В. Броцма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Администрации Глубоковск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сельсовета № 27 от 10.12.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асходования средств резервного фонда Администрации Глубоковского сельсовета Завьяловского района 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астоящее положение разработа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навливает порядок выделения и использования средств резервного фонда Администрации Глубоков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Завьяловского района Алтайского кр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езервный фонд Администрации Глубоков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Завьяловского района Алтайского края создается для финансирования непредвиденных расходов и мероприятий местного значения, не предусмотренных в бюджете муниципального образования Глубоковского сельсовета Завьяловского района Алтайского края на соответствующий финансовый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бъем резервного фонда Администрации Глубоков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Завьяловского района  Алтайского края определяется решением Совета депутатов Глубоковского сельсовета</w:t>
      </w:r>
      <w:r>
        <w:rPr/>
        <w:t xml:space="preserve"> </w:t>
      </w:r>
      <w:r>
        <w:rPr>
          <w:sz w:val="28"/>
          <w:szCs w:val="28"/>
        </w:rPr>
        <w:t>Завьяловского района Алтайского края  о принятии бюджета муниципального образования сельское поселение  Глубоковского сельсовета Завьяловского района Алтайского края на соответствующий г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4.</w:t>
        <w:tab/>
        <w:t>Средства резервного фонда Администрации Глубоковского сельсовета Завьяловского района Алтайского края  расходуются на финансировани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поддержки общественных организаций и объединени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проведение мероприятий местного значения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встреч, вставок по проблемам местного знач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оказание гражданам, пострадавшим от чрезвычайных ситуаций и стихийных бедствий единовременной материальной помощ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материальное стимулирование и материальную помощь организациям и лицам, внесшим особый вклад в социально-экономическое развитие поселения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юбилейных мероприятий поселкового знач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других мероприятий и расходов, относящихся к полномочиям органов местного зна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Средства из резервного фонда Администрации Глубоковского сельсовета Завьяловского района Алтайского края   выделяются на основании решения Администрации Глубоковского сельсовета Завьяловского района Алтайского кра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Основанием для принятия решения являются документы с указанием цели назначения и размера запрашиваемых средств, включая сметно- финансовые расчеты, а также в случае необходимости- заключение комиссии, экспертов и т.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Использование средств на эти цели, не предусмотренные решениями Администрации сельсовета, не допускаю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6.</w:t>
        <w:tab/>
        <w:t>Средства из резервного фонда Администрации Глубоковского сельсовета Завьяловского района Алтайского края 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</w:t>
        <w:tab/>
        <w:t>Средства резервного фонда могут расходоваться на финансирование мер, направленных на предупреждение, выявление и последующее устранение причин и условий, способствующих осуществлению экстремистк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8.</w:t>
        <w:tab/>
        <w:t>Отчет об использовании бюджетных ассигнований резервного фонда прилагается к ежеквартальному и годовому отчетам от исполнении бюдж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</w:t>
        <w:tab/>
        <w:t>Ответственность за целевое использование выделенных средств из резервного фонда несут бюджетополучател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0.</w:t>
        <w:tab/>
        <w:t>Администрация Глубоковского сельсовета Завьяловского района Алтайского края  организует учет и осуществляет контроль за целевым расходованием средств, выделяемых из резервного фон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25:00Z</dcterms:created>
  <dc:creator>ADMINISTRATOR</dc:creator>
  <dc:description/>
  <cp:keywords/>
  <dc:language>en-US</dc:language>
  <cp:lastModifiedBy>User</cp:lastModifiedBy>
  <cp:lastPrinted>2025-01-13T12:28:00Z</cp:lastPrinted>
  <dcterms:modified xsi:type="dcterms:W3CDTF">2025-01-13T05:38:00Z</dcterms:modified>
  <cp:revision>66</cp:revision>
  <dc:subject/>
  <dc:title>РОССИЙСКАЯ  ФЕДЕРАЦИЯ</dc:title>
</cp:coreProperties>
</file>