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34559497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24       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№  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ации по инвентариз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до вступления постановления Правительства Российской Федерации от  19.11.2014 года № 1221 «Об утверждении Правил присвоения, изменения и аннулирования адресов», Устава муниципального образования сельское поселение Глубоковский сельсовет Завьяловского района Алтайского края, в целях упорядочения адресного хозяй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ъекту адресации - земельному участку площадью   4000   кв.м., кадастровый номер 22:11:010101:137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Алтайский край, муниципальный район Завьяловский, сельское поселение Глубоковский сельсовет, </w:t>
      </w:r>
      <w:bookmarkStart w:id="0" w:name="_Hlk183004719"/>
      <w:r>
        <w:rPr>
          <w:sz w:val="28"/>
          <w:szCs w:val="28"/>
        </w:rPr>
        <w:t>село Глубокое</w:t>
      </w:r>
      <w:bookmarkEnd w:id="0"/>
      <w:r>
        <w:rPr>
          <w:sz w:val="28"/>
          <w:szCs w:val="28"/>
        </w:rPr>
        <w:t>, ул. Первомайская, земельный участок № 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ъекту адресации - земельному участку площадью   1796   кв.м., кадастровый номер 22:11:010301:2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Новая, земельный участок № 1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у адресации - земельному участку площадью   3799   кв.м., кадастровый номер 22:11:010101:53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3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екту адресации - земельному участку площадью   1654   кв.м., кадастровый номер 22:11:010401:4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ъекту адресации - земельному участку площадью   2600   кв.м., кадастровый номер 22:11:010101:194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линная, земельный участок № 2;</w:t>
      </w:r>
    </w:p>
    <w:p>
      <w:pPr>
        <w:pStyle w:val="Normal"/>
        <w:ind w:firstLine="708"/>
        <w:rPr>
          <w:sz w:val="28"/>
          <w:szCs w:val="28"/>
        </w:rPr>
      </w:pPr>
      <w:bookmarkStart w:id="1" w:name="_Hlk183005425"/>
      <w:bookmarkEnd w:id="1"/>
      <w:r>
        <w:rPr>
          <w:sz w:val="28"/>
          <w:szCs w:val="28"/>
        </w:rPr>
        <w:t>6. Объекту адресации - земельному участку площадью   1836   кв.м., кадастровый номер 22:11:010101:1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Новая, земельный участок № 7/1;</w:t>
      </w:r>
    </w:p>
    <w:p>
      <w:pPr>
        <w:pStyle w:val="Normal"/>
        <w:ind w:firstLine="708"/>
        <w:rPr>
          <w:sz w:val="28"/>
          <w:szCs w:val="28"/>
        </w:rPr>
      </w:pPr>
      <w:bookmarkStart w:id="2" w:name="_Hlk183005425"/>
      <w:bookmarkEnd w:id="2"/>
      <w:r>
        <w:rPr>
          <w:sz w:val="28"/>
          <w:szCs w:val="28"/>
        </w:rPr>
        <w:t>7. Объекту адресации - земельному участку площадью   23912   кв.м., кадастровый номер 22:11:010101:1599, категория земель: земли населенных пунктов, вид разрешенного использования: ритуальная деятельность (размещение кладбищ)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Новая, земельный участок № 1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бъекту адресации - земельному участку площадью   2800   кв.м., кадастровый номер 22:11:010101:976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Пензенская, земельный участок № 2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бъекту адресации - земельному участку площадью   4622   кв.м., кадастровый номер 22:11:010101: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Озерная, земельный участок № б/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 Объекту адресации - земельному участку площадью   1898   кв.м., кадастровый номер 22:11:010101:5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линная, земельный участок № 7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бъекту адресации - земельному участку площадью   4197   кв.м., кадастровый номер 22:11:010101:95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бъекту адресации - земельному участку площадью   1548   кв.м., кадастровый номер 22:11:010101:2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Новая, земельный участок № 9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Объекту адресации - земельному участку площадью   2288   кв.м., кадастровый номер 22:11:010101:53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линная, земельный участок № 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Объекту адресации - земельному участку площадью   3669   кв.м., кадастровый номер 22:11:010301: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Объекту адресации - земельному участку площадью   1900   кв.м., кадастровый номер 22:11:010101:27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Молодёжная, земельный участок № 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Объекту адресации - земельному участку площадью   1502   кв.м., кадастровый номер 22:11:010101:14, категория земель: земли населенных пунктов, вид разрешенного использования: под жилую застройку (индивидуальную)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пер. Малиновский, земельный участок № б/н;</w:t>
      </w:r>
    </w:p>
    <w:p>
      <w:pPr>
        <w:pStyle w:val="Normal"/>
        <w:ind w:firstLine="708"/>
        <w:rPr>
          <w:sz w:val="28"/>
          <w:szCs w:val="28"/>
        </w:rPr>
      </w:pPr>
      <w:bookmarkStart w:id="3" w:name="_Hlk183006681"/>
      <w:bookmarkEnd w:id="3"/>
      <w:r>
        <w:rPr>
          <w:sz w:val="28"/>
          <w:szCs w:val="28"/>
        </w:rPr>
        <w:t>17. Объекту адресации - земельному участку площадью   2500   кв.м., кадастровый номер 22:11:010101:358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Пензенская, земельный участок № 17;</w:t>
      </w:r>
    </w:p>
    <w:p>
      <w:pPr>
        <w:pStyle w:val="Normal"/>
        <w:ind w:firstLine="708"/>
        <w:rPr>
          <w:sz w:val="28"/>
          <w:szCs w:val="28"/>
        </w:rPr>
      </w:pPr>
      <w:bookmarkStart w:id="4" w:name="_Hlk183006681"/>
      <w:bookmarkEnd w:id="4"/>
      <w:r>
        <w:rPr>
          <w:sz w:val="28"/>
          <w:szCs w:val="28"/>
        </w:rPr>
        <w:t>18. Объекту адресации - земельному участку площадью   731  кв.м., кадастровый номер 22:11:010101:76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Комсомольская, земельный участок № 5/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Объекту адресации - земельному участку площадью   2500   кв.м., кадастровый номер 22:11:010301:1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Ковалевская, земельный участок № 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Объекту адресации - земельному участку площадью   2013  кв.м., кадастровый номер 22:11:010401:8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3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Объекту адресации - земельному участку площадью   5010   кв.м., кадастровый номер 22:11:010101:1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1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 Объекту адресации - земельному участку площадью   4557   кв.м., кадастровый номер 22:11:010101:517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 Объекту адресации - земельному участку площадью   3196   кв.м., кадастровый номер 22:11:010101:8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Пензенская, земельный участок № 1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 Объекту адресации - земельному участку площадью   1000   кв.м., кадастровый номер 22:11:010101:33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Октябрьская,  земельный участок № 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 Объекту адресации - земельному участку площадью   4300   кв.м., кадастровый номер 22:11:010101:98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Правдинская, земельный участок № 2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 Объекту адресации - земельному участку площадью   3000   кв.м., кадастровый номер 22:11:010101:26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пер. Малиновский, земельный участок № 1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 Объекту адресации - земельному участку площадью   6124   кв.м., кадастровый номер 22:11:010101:97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3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. Объекту адресации - земельному участку площадью   3832   кв.м., кадастровый номер 22:11:010101:52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. Объекту адресации - земельному участку площадью   5000   кв.м., кадастровый номер 22:11:010101:160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нтральная, земельный участок № 1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. Объекту адресации - земельному участку площадью   2600   кв.м., кадастровый номер 22:11:010101:336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линная, земельный участок № 2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 Объекту адресации - земельному участку площадью   2900   кв.м., кадастровый номер 22:11:010101:52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2. Объекту адресации - земельному участку площадью   3600   кв.м., кадастровый номер 22:11:010101:53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38;</w:t>
      </w:r>
    </w:p>
    <w:p>
      <w:pPr>
        <w:pStyle w:val="Normal"/>
        <w:ind w:firstLine="708"/>
        <w:rPr>
          <w:sz w:val="28"/>
          <w:szCs w:val="28"/>
        </w:rPr>
      </w:pPr>
      <w:bookmarkStart w:id="5" w:name="_Hlk183008211"/>
      <w:bookmarkEnd w:id="5"/>
      <w:r>
        <w:rPr>
          <w:sz w:val="28"/>
          <w:szCs w:val="28"/>
        </w:rPr>
        <w:t>33. Объекту адресации - земельному участку площадью   4026   кв.м., кадастровый номер 22:11:010101:7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нтральная, земельный участок № 15;</w:t>
      </w:r>
    </w:p>
    <w:p>
      <w:pPr>
        <w:pStyle w:val="Normal"/>
        <w:ind w:firstLine="708"/>
        <w:rPr>
          <w:sz w:val="28"/>
          <w:szCs w:val="28"/>
        </w:rPr>
      </w:pPr>
      <w:bookmarkStart w:id="6" w:name="_Hlk183008211"/>
      <w:bookmarkEnd w:id="6"/>
      <w:r>
        <w:rPr>
          <w:sz w:val="28"/>
          <w:szCs w:val="28"/>
        </w:rPr>
        <w:t>34. Объекту адресации - земельному участку площадью   14215   кв.м., кадастровый номер 22:11:010101:116, категория земель: земли населенных пунктов, вид разрешенного использования: под общественную застройку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Андреева, земельный участок № 2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5. Объекту адресации - земельному участку площадью   1650   кв.м., кадастровый номер 22:11:010101:56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линная, земельный участок № 21/1;</w:t>
      </w:r>
    </w:p>
    <w:p>
      <w:pPr>
        <w:pStyle w:val="Normal"/>
        <w:ind w:firstLine="708"/>
        <w:rPr>
          <w:sz w:val="28"/>
          <w:szCs w:val="28"/>
        </w:rPr>
      </w:pPr>
      <w:bookmarkStart w:id="7" w:name="_Hlk183008446"/>
      <w:bookmarkEnd w:id="7"/>
      <w:r>
        <w:rPr>
          <w:sz w:val="28"/>
          <w:szCs w:val="28"/>
        </w:rPr>
        <w:t>36. Объекту адресации - земельному участку площадью   3798   кв.м., кадастровый номер 22:11:010101:53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27;</w:t>
      </w:r>
    </w:p>
    <w:p>
      <w:pPr>
        <w:pStyle w:val="Normal"/>
        <w:ind w:firstLine="708"/>
        <w:rPr>
          <w:sz w:val="28"/>
          <w:szCs w:val="28"/>
        </w:rPr>
      </w:pPr>
      <w:bookmarkStart w:id="8" w:name="_Hlk183008446"/>
      <w:bookmarkEnd w:id="8"/>
      <w:r>
        <w:rPr>
          <w:sz w:val="28"/>
          <w:szCs w:val="28"/>
        </w:rPr>
        <w:t>37. Объекту адресации - земельному участку площадью   665   кв.м., кадастровый номер 22:11:010101:149, категория земель: земли населенных пунктов, вид разрешенного использования: под общественную застройку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Камышенская, земельный участок № 10б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8. Объекту адресации - земельному участку площадью   4429   кв.м., кадастровый номер 22:11:010101:6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Харьковская, земельный участок № 2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9. Объекту адресации - земельному участку площадью   3798   кв.м., кадастровый номер 22:11:010101:200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Правдинская, земельный участок № 4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0. Объекту адресации - земельному участку площадью   668   кв.м., кадастровый номер 22:11:010101:153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линная, земельный участок № 28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1. Объекту адресации - земельному участку площадью   1600   кв.м., кадастровый номер 22:11:010101:318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Озерная, земельный участок № 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2. Объекту адресации - земельному участку площадью   1500   кв.м., кадастровый номер 22:11:010101:41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Правдинская, земельный участок №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3. Объекту адресации - земельному участку площадью   400   кв.м., кадастровый номер 22:11:010101:60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нтральная, земельный участок № 20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Е.В. Бр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ISTRATOR</dc:creator>
  <dc:description/>
  <cp:keywords/>
  <dc:language>en-US</dc:language>
  <cp:lastModifiedBy>User</cp:lastModifiedBy>
  <cp:lastPrinted>2024-11-20T15:26:00Z</cp:lastPrinted>
  <dcterms:modified xsi:type="dcterms:W3CDTF">2024-11-20T08:31:00Z</dcterms:modified>
  <cp:revision>85</cp:revision>
  <dc:subject/>
  <dc:title>РОССИЙСКАЯ  ФЕДЕРАЦИЯ</dc:title>
</cp:coreProperties>
</file>