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1170972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24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ъекту адресации - земельному участку площадью   2400   кв.м., кадастровый номер 22:11:010301:3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у адресации - земельному участку площадью   3076   кв.м., кадастровый номер 22:11:010301:3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8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у адресации - земельному участку площадью   1690   кв.м., кадастровый номер 22:11:010301:1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сельсовет, посёлок Новокуликовский, ул. Ковалевская, земельный участок № 1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у адресации - земельному участку площадью   1763   кв.м., кадастровый номер 22:11:010301: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5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ъекту адресации - земельному участку площадью   3700   кв.м., кадастровый номер 22:11:010301:2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Новая, земельный участок № 6;</w:t>
      </w:r>
    </w:p>
    <w:p>
      <w:pPr>
        <w:pStyle w:val="Normal"/>
        <w:ind w:firstLine="708"/>
        <w:rPr>
          <w:sz w:val="28"/>
          <w:szCs w:val="28"/>
        </w:rPr>
      </w:pPr>
      <w:bookmarkStart w:id="0" w:name="_Hlk182900176"/>
      <w:bookmarkEnd w:id="0"/>
      <w:r>
        <w:rPr>
          <w:sz w:val="28"/>
          <w:szCs w:val="28"/>
        </w:rPr>
        <w:t>6. Объекту адресации - земельному участку площадью   2992   кв.м., кадастровый номер 22:11:010301:3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Глубоковскийсельсовет, посёлок Новокуликовский, ул. Центральная, земельный участок № 6;</w:t>
      </w:r>
    </w:p>
    <w:p>
      <w:pPr>
        <w:pStyle w:val="Normal"/>
        <w:ind w:firstLine="708"/>
        <w:rPr>
          <w:sz w:val="28"/>
          <w:szCs w:val="28"/>
        </w:rPr>
      </w:pPr>
      <w:bookmarkStart w:id="1" w:name="_Hlk182900176"/>
      <w:bookmarkEnd w:id="1"/>
      <w:r>
        <w:rPr>
          <w:sz w:val="28"/>
          <w:szCs w:val="28"/>
        </w:rPr>
        <w:t>7. Объекту адресации - земельному участку площадью   3215   кв.м., кадастровый номер 22:11:010001:120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Ритуальная деятельность (размещение кладбищ)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Алтайский край, Завьяловский район, муниципальное образование Глубоковский сельсовет, участок расположен примерно в 530м по направлению на юго-запад от п. Новокуликовский, земельный уча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бъекту адресации - земельному участку площадью   2500   кв.м., кадастровый номер 22:11:010301:5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4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бъекту адресации - земельному участку площадью   2279   кв.м., кадастровый номер 22:11:010301:4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2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Объекту адресации - земельному участку площадью   3441   кв.м., кадастровый номер 22:11:010301:3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сельсовет, посёлок Новокуликовский, ул. Центральная, земельный участок № 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бъекту адресации - земельному участку площадью   2992   кв.м., кадастровый номер 22:11:010301:3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сельсовет, посёлок Новокуликовский, ул. Центральная, земельный участок №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бъекту адресации - земельному участку площадью   1061   кв.м., кадастровый номер 22:11:010301:2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4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Объекту адресации - земельному участку площадью   3205   кв.м., кадастровый номер 22:11:010301:4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Объекту адресации - земельному участку площадью   3900   кв.м., кадастровый номер 22:11:010301:2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Новая, земельный участок № 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Объекту адресации - земельному участку площадью   2600   кв.м., кадастровый номер 22:11:010301:3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Объекту адресации - земельному участку площадью   2700   кв.м., кадастровый номер 22:11:010301:4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сельсовет, посёлок Новокуликовский, ул. Центральная, земельный участок № 1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Объекту адресации - земельному участку площадью   2700   кв.м., кадастровый номер 22:11:010301:5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30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Объекту адресации - земельному участку площадью   270   кв.м., кадастровый номер 22:11:010301:4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1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Объекту адресации - земельному участку площадью   2656   кв.м., кадастровый номер 22:11:010301:28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4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Объекту адресации - земельному участку площадью   3648   кв.м., кадастровый номер 22:11:010301:3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Объекту адресации - земельному участку площадью   3400   кв.м., кадастровый номер 22:11:010301:2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Новая, земельный участок №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Объекту адресации - земельному участку площадью   2541   кв.м., кадастровый номер 22:11:010301: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5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 Объекту адресации - земельному участку площадью   1185   кв.м., кадастровый номер 22:11:010301:5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30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 Объекту адресации - земельному участку площадью   3300   кв.м., кадастровый номер 22:11:010301:4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Объекту адресации - земельному участку площадью   3840   кв.м., кадастровый номер 22:11:010301:50, категория земель: земли населенных пунктов, вид разрешенного использования: под объектами учреждений и организаций народного образования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Калинина, земельный участок № 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 Объекту адресации - земельному участку площадью   2684   кв.м., кадастровый номер 22:11:010301:4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 Объекту адресации - земельному участку площадью   2550   кв.м., кадастровый номер 22:11:010301: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. Объекту адресации - земельному участку площадью   3244   кв.м., кадастровый номер 22:11:010301: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6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. Объекту адресации - земельному участку площадью   2727   кв.м., кадастровый номер 22:11:010301:3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 Объекту адресации - земельному участку площадью   2632   кв.м., кадастровый номер 22:11:010301:3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1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 Объекту адресации - земельному участку площадью   2214   кв.м., кадастровый номер 22:11:010301:3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 сельсовет, посёлок Новокуликовский, ул. Центральная, земельный участок № 8/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. Объекту адресации - земельному участку площадью   2200   кв.м., кадастровый номер 22:11:010301:8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Калинина, земельный участок №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3. Объекту адресации - земельному участку площадью   1566   кв.м., кадастровый номер 22:11:010301:5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Центральная, земельный участок № 26/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4. Объекту адресации - земельному участку площадью   1531   кв.м., кадастровый номер 22:11:010301:2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Новокуликовский, ул. Новая, земельный участок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4-11-19T09:39:00Z</cp:lastPrinted>
  <dcterms:modified xsi:type="dcterms:W3CDTF">2024-11-19T05:00:00Z</dcterms:modified>
  <cp:revision>63</cp:revision>
  <dc:subject/>
  <dc:title>РОССИЙСКАЯ  ФЕДЕРАЦИЯ</dc:title>
</cp:coreProperties>
</file>