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60001037" r:id="rId2"/>
        </w:objec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 ГЛУБОКОВСКОГО 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ЬЯЛ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24                                      </w:t>
      </w:r>
      <w:r>
        <w:rPr>
          <w:b/>
          <w:sz w:val="28"/>
          <w:szCs w:val="28"/>
        </w:rPr>
        <w:t>с. Глубокое</w:t>
      </w:r>
      <w:r>
        <w:rPr>
          <w:sz w:val="28"/>
          <w:szCs w:val="28"/>
        </w:rPr>
        <w:t xml:space="preserve">                                              №  1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объект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ресации по инвентариз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до вступления постановления Правительства Российской Федерации от  19.11.2014 года № 1221 «Об утверждении Правил присвоения, изменения и аннулирования адресов», Устава муниципального образования сельское поселение Глубоковский сельсовет Завьяловского района Алтайского края, в целях упорядочения адресного хозяйств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ъекту адресации – квартире площадью   58,2  кв.м., кадастровый номер 22:11:010401:111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Соболи, ул. Центральная, дом  № 21 квартира 2;</w:t>
      </w:r>
    </w:p>
    <w:p>
      <w:pPr>
        <w:pStyle w:val="Normal"/>
        <w:rPr/>
      </w:pPr>
      <w:r>
        <w:rPr>
          <w:sz w:val="28"/>
          <w:szCs w:val="28"/>
        </w:rPr>
        <w:t>2. Объекту адресации – нежилому зданию площадью   52,8  кв.м., кадастровый номер 22:11:010401:116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Соболи, ул. Центральная, дом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овета                                            Е.В. Броц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25:00Z</dcterms:created>
  <dc:creator>ADMINISTRATOR</dc:creator>
  <dc:description/>
  <cp:keywords/>
  <dc:language>en-US</dc:language>
  <cp:lastModifiedBy>User</cp:lastModifiedBy>
  <cp:lastPrinted>2024-11-19T11:53:00Z</cp:lastPrinted>
  <dcterms:modified xsi:type="dcterms:W3CDTF">2024-11-19T04:53:00Z</dcterms:modified>
  <cp:revision>58</cp:revision>
  <dc:subject/>
  <dc:title>РОССИЙСКАЯ  ФЕДЕРАЦИЯ</dc:title>
</cp:coreProperties>
</file>