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01446787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4.2025   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 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4253" w:leader="none"/>
        </w:tabs>
        <w:ind w:left="-284" w:right="5103" w:firstLine="284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реестра и схемы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4253" w:leader="none"/>
        </w:tabs>
        <w:spacing w:lineRule="atLeast" w:line="225"/>
        <w:ind w:right="5102" w:hanging="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192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 от 06.10.2003 №131-ФЗ «Об общих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4.06.1998 № 89-ФЗ «Об отходах производства и  потребления», на основании Устава муниципального образования Глубоковский сельсовет Завьяловского района Алтайского края, соглашения о передаче части полномочий органов местного самоуправления Завьяловского района Алтайского края по решению вопросов местного значения органов местного самоуправления Глубоковского сельсовета Завьяловского района Алтайского края от 27.12.2019 г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еестр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   (Приложение 1).</w:t>
      </w:r>
    </w:p>
    <w:p>
      <w:pPr>
        <w:pStyle w:val="Normal"/>
        <w:shd w:fill="FFFFFF" w:val="clear"/>
        <w:spacing w:lineRule="atLeas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  (Приложение 2). </w:t>
      </w:r>
    </w:p>
    <w:p>
      <w:pPr>
        <w:pStyle w:val="Normal"/>
        <w:shd w:fill="FFFFFF" w:val="clear"/>
        <w:spacing w:lineRule="atLeas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12 от 21.06.2024 «Об утверждении реестра и схемы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» считать утратившим силу.</w:t>
      </w:r>
    </w:p>
    <w:p>
      <w:pPr>
        <w:pStyle w:val="Normal"/>
        <w:shd w:fill="FFFFFF" w:val="clear"/>
        <w:spacing w:lineRule="atLeas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подлежит  размещению на официальном сайте муниципального образования Глубоковский сельсовет Завьяловского района Алтайского края и сборнике муниципальных правовых актов. </w:t>
      </w:r>
    </w:p>
    <w:p>
      <w:pPr>
        <w:pStyle w:val="Normal"/>
        <w:shd w:fill="FFFFFF" w:val="clear"/>
        <w:spacing w:lineRule="atLeas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tLeast" w:line="12"/>
        <w:ind w:left="102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2"/>
        <w:ind w:left="102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         Е.В. Броцман                   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bookmarkStart w:id="0" w:name="_Hlk169853413"/>
      <w:bookmarkEnd w:id="0"/>
      <w:r>
        <w:rPr>
          <w:sz w:val="28"/>
          <w:szCs w:val="28"/>
        </w:rPr>
        <w:tab/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Глубоковского сель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вьял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1.04.2025 № 1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25" w:before="180" w:after="0"/>
        <w:jc w:val="center"/>
        <w:outlineLvl w:val="4"/>
        <w:rPr/>
      </w:pPr>
      <w:bookmarkStart w:id="1" w:name="_Hlk169855164"/>
      <w:bookmarkEnd w:id="1"/>
      <w:r>
        <w:rPr>
          <w:b/>
          <w:sz w:val="28"/>
          <w:szCs w:val="28"/>
          <w:lang w:eastAsia="en-US"/>
        </w:rPr>
        <w:t>Схема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      с. Глубокое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bookmarkStart w:id="2" w:name="_Hlk169853413"/>
      <w:bookmarkStart w:id="3" w:name="_Hlk169855164"/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ист 1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6870" cy="345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72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7860</wp:posOffset>
                </wp:positionH>
                <wp:positionV relativeFrom="paragraph">
                  <wp:posOffset>72390</wp:posOffset>
                </wp:positionV>
                <wp:extent cx="171450" cy="142875"/>
                <wp:effectExtent l="12700" t="13335" r="13335" b="12700"/>
                <wp:wrapNone/>
                <wp:docPr id="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red" stroked="t" o:allowincell="f" style="position:absolute;margin-left:151.8pt;margin-top:5.7pt;width:13.45pt;height:11.2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-место (площадок) накопления КГО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25" w:before="180" w:after="0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хема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      с. Глубокое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ист 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25" w:before="180" w:after="0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1130</wp:posOffset>
                </wp:positionH>
                <wp:positionV relativeFrom="paragraph">
                  <wp:posOffset>2066925</wp:posOffset>
                </wp:positionV>
                <wp:extent cx="223520" cy="1036320"/>
                <wp:effectExtent l="145415" t="14605" r="14541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8000">
                          <a:off x="0" y="0"/>
                          <a:ext cx="223560" cy="103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амыш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511.85pt;margin-top:162.7pt;width:17.55pt;height:81.5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амышенская</w:t>
                      </w:r>
                    </w:p>
                  </w:txbxContent>
                </v:textbox>
                <v:fill o:detectmouseclick="t" type="solid" color2="#0d0d0d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1139190</wp:posOffset>
                </wp:positionV>
                <wp:extent cx="230505" cy="1200785"/>
                <wp:effectExtent l="66675" t="12700" r="666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4600">
                          <a:off x="0" y="0"/>
                          <a:ext cx="230400" cy="1200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.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30.8pt;margin-top:89.65pt;width:18.1pt;height:94.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.Первомайская</w:t>
                      </w:r>
                    </w:p>
                  </w:txbxContent>
                </v:textbox>
                <v:fill o:detectmouseclick="t" type="solid" color2="#0d0d0d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3905</wp:posOffset>
                </wp:positionH>
                <wp:positionV relativeFrom="paragraph">
                  <wp:posOffset>604520</wp:posOffset>
                </wp:positionV>
                <wp:extent cx="7620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0.15pt;margin-top:47.6pt;width:5.95pt;height:7.4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2690495</wp:posOffset>
                </wp:positionV>
                <wp:extent cx="21907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211.85pt;width:17.2pt;height:16.4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604520</wp:posOffset>
                </wp:positionV>
                <wp:extent cx="1333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47.6pt;width:10.45pt;height:15.7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46870" cy="35274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_Hlk169855295"/>
      <w:bookmarkStart w:id="5" w:name="_Hlk169855295"/>
      <w:bookmarkEnd w:id="5"/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72390</wp:posOffset>
                </wp:positionV>
                <wp:extent cx="171450" cy="142875"/>
                <wp:effectExtent l="12700" t="13335" r="13335" b="12700"/>
                <wp:wrapNone/>
                <wp:docPr id="9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red" stroked="t" o:allowincell="f" style="position:absolute;margin-left:151.8pt;margin-top:5.7pt;width:13.45pt;height:11.2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-место (площадок) накопления КГО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_Hlk169855295"/>
      <w:bookmarkStart w:id="7" w:name="_Hlk169855295"/>
      <w:bookmarkEnd w:id="7"/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25" w:before="180" w:after="0"/>
        <w:jc w:val="center"/>
        <w:outlineLvl w:val="4"/>
        <w:rPr/>
      </w:pPr>
      <w:r>
        <w:rPr>
          <w:b/>
          <w:sz w:val="28"/>
          <w:szCs w:val="28"/>
          <w:lang w:eastAsia="en-US"/>
        </w:rPr>
        <w:t>Схема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      с. Глубокое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ист 3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1305</wp:posOffset>
                </wp:positionH>
                <wp:positionV relativeFrom="paragraph">
                  <wp:posOffset>2453640</wp:posOffset>
                </wp:positionV>
                <wp:extent cx="12382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15pt;margin-top:193.2pt;width:9.7pt;height:8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405620" cy="4903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6255</wp:posOffset>
                </wp:positionH>
                <wp:positionV relativeFrom="paragraph">
                  <wp:posOffset>1318895</wp:posOffset>
                </wp:positionV>
                <wp:extent cx="1428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65pt;margin-top:103.85pt;width:11.2pt;height:10.4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860</wp:posOffset>
                </wp:positionH>
                <wp:positionV relativeFrom="paragraph">
                  <wp:posOffset>72390</wp:posOffset>
                </wp:positionV>
                <wp:extent cx="171450" cy="142875"/>
                <wp:effectExtent l="12700" t="13335" r="13335" b="12700"/>
                <wp:wrapNone/>
                <wp:docPr id="13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red" stroked="t" o:allowincell="f" style="position:absolute;margin-left:151.8pt;margin-top:5.7pt;width:13.45pt;height:11.2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-место (площадок) накопления КГО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25" w:before="180" w:after="0"/>
        <w:jc w:val="center"/>
        <w:outlineLvl w:val="4"/>
        <w:rPr/>
      </w:pPr>
      <w:r>
        <w:rPr>
          <w:b/>
          <w:sz w:val="28"/>
          <w:szCs w:val="28"/>
          <w:lang w:eastAsia="en-US"/>
        </w:rPr>
        <w:t>Схема размещения мест (площадок) накопления крупногабаритных отходов на территории муниципального образования Глубоковский сельсовет Завьяловского района Алтайского края      с. Глубокое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ист 4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8515</wp:posOffset>
                </wp:positionH>
                <wp:positionV relativeFrom="paragraph">
                  <wp:posOffset>2633980</wp:posOffset>
                </wp:positionV>
                <wp:extent cx="116205" cy="95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45pt;margin-top:207.4pt;width:9.1pt;height:7.45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77985" cy="4279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72390</wp:posOffset>
                </wp:positionV>
                <wp:extent cx="171450" cy="142875"/>
                <wp:effectExtent l="12700" t="13335" r="13335" b="12700"/>
                <wp:wrapNone/>
                <wp:docPr id="16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red" stroked="t" o:allowincell="f" style="position:absolute;margin-left:151.8pt;margin-top:5.7pt;width:13.45pt;height:11.2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ные обозначения              -место (площадок) накопления КГО</w:t>
      </w:r>
    </w:p>
    <w:p>
      <w:pPr>
        <w:pStyle w:val="Normal"/>
        <w:tabs>
          <w:tab w:val="clear" w:pos="708"/>
          <w:tab w:val="left" w:pos="141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902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9:00Z</dcterms:created>
  <dc:creator>ADMINISTRATOR</dc:creator>
  <dc:description/>
  <cp:keywords/>
  <dc:language>en-US</dc:language>
  <cp:lastModifiedBy>User</cp:lastModifiedBy>
  <cp:lastPrinted>2025-04-14T09:16:00Z</cp:lastPrinted>
  <dcterms:modified xsi:type="dcterms:W3CDTF">2025-04-14T02:16:00Z</dcterms:modified>
  <cp:revision>10</cp:revision>
  <dc:subject/>
  <dc:title>РОССИЙСКАЯ  ФЕДЕРАЦИЯ</dc:title>
</cp:coreProperties>
</file>