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06757703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.03.2025 г.                            </w:t>
      </w:r>
      <w:r>
        <w:rPr>
          <w:rFonts w:cs="Arial" w:ascii="Arial" w:hAnsi="Arial"/>
          <w:b/>
          <w:sz w:val="18"/>
          <w:szCs w:val="18"/>
        </w:rPr>
        <w:t>с. Глубокое</w:t>
      </w:r>
      <w:r>
        <w:rPr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</w:rPr>
        <w:t>№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«Ремонт здания, благоустройство и содержание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прилегающей территории  Филиала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культурный центр </w:t>
      </w:r>
    </w:p>
    <w:p>
      <w:pPr>
        <w:pStyle w:val="Normal"/>
        <w:ind w:right="-54" w:hanging="0"/>
        <w:rPr/>
      </w:pPr>
      <w:r>
        <w:rPr>
          <w:sz w:val="28"/>
          <w:szCs w:val="28"/>
        </w:rPr>
        <w:t>Завьяловского района  Глубоковский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дом культуры   на 2025 – 2030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Глубоковский сельсовет Завьяловского района Алтайского края,</w:t>
        <w:br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 xml:space="preserve">Ремонт здания, благоустройство и содержание прилегающей территории  Филиала муниципального бюджетного учреждения  Многофункциональный культурный центр </w:t>
      </w:r>
      <w:r>
        <w:rPr>
          <w:bCs/>
          <w:sz w:val="28"/>
          <w:szCs w:val="28"/>
        </w:rPr>
        <w:t xml:space="preserve"> Завьяловского района  Глубоковский дом культуры   на 2025 – 2030 годы»  согласно прилож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сельсовета:                                                     Е.В. Броц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о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ьялов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5.03.2025 г.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емонт здания, благоустройство и содержание прилегающе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илиала муниципального бюджетного учреждения Многофункциональный культурный цен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ья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убоковский дом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– 203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лубокое, 2025 год</w:t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  <w:br/>
        <w:t>Муниципальной  программы «</w:t>
      </w:r>
      <w:r>
        <w:rPr>
          <w:b/>
          <w:sz w:val="28"/>
          <w:szCs w:val="28"/>
        </w:rPr>
        <w:t>Ремонт здания, благоустройство и содержание прилегающей территории  Филиала муниципального бюджетного учреждения Многофункциональный культурный цен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ьяловского района Глубоковский дом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– 203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775"/>
      </w:tblGrid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  <w:br/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</w:t>
            </w:r>
            <w:r>
              <w:rPr>
                <w:sz w:val="28"/>
                <w:szCs w:val="28"/>
              </w:rPr>
              <w:t xml:space="preserve"> Ремонт здания, благоустройство и содержание прилегающей территории  Филиала муниципального бюджетного учреждения Многофункциональный культурный центр </w:t>
            </w:r>
            <w:r>
              <w:rPr>
                <w:bCs/>
                <w:sz w:val="28"/>
                <w:szCs w:val="28"/>
              </w:rPr>
              <w:t xml:space="preserve"> Завьяловского района  Глубоковский дом культуры на 2025 – 2030 годы»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  <w:br/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  <w:r>
              <w:rPr>
                <w:sz w:val="28"/>
                <w:szCs w:val="28"/>
              </w:rPr>
              <w:t>,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став муниципального образования сельское</w:t>
              </w:r>
            </w:hyperlink>
            <w:r>
              <w:rPr>
                <w:sz w:val="28"/>
                <w:szCs w:val="28"/>
              </w:rPr>
              <w:t xml:space="preserve"> поселение Глубоковский сельсовет Завьяловского района Алтайского края</w:t>
              <w:br/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  <w:br/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убоковского  сельсовета Завьяловского района Алтайского края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  <w:br/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технического состояния объекта культуры  в соответствие с нормативными требованиями безопасности, санитарными и противопожарными нормами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культурных ценностей, удовлетворение культурно-образовательных потребностей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объекта культуры.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роведение ремонтных работ на объекте  </w:t>
            </w:r>
            <w:r>
              <w:rPr>
                <w:bCs/>
                <w:sz w:val="28"/>
                <w:szCs w:val="28"/>
              </w:rPr>
              <w:t xml:space="preserve">Филиал  муниципального бюджетного учреждения Многофункциональный культурный центр </w:t>
            </w:r>
            <w:r>
              <w:rPr>
                <w:sz w:val="28"/>
                <w:szCs w:val="28"/>
              </w:rPr>
              <w:t xml:space="preserve"> Завьяловского района  Глубоковский дом культуры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требований законодательства в области пожарной безопасности, санитарно-эпидемиологического благополучия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муниципальных услуг</w:t>
              <w:br/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  <w:br/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работ по ремонту Филиала </w:t>
            </w:r>
            <w:r>
              <w:rPr>
                <w:bCs/>
                <w:sz w:val="28"/>
                <w:szCs w:val="28"/>
              </w:rPr>
              <w:t xml:space="preserve">Многофункционального культурного центра </w:t>
            </w:r>
            <w:r>
              <w:rPr>
                <w:sz w:val="28"/>
                <w:szCs w:val="28"/>
              </w:rPr>
              <w:t xml:space="preserve"> Завьяловского района  Глубоковский дом культуры: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ровли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дверных блоков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нженерных коммуникаций: отопления, канализации, вентиляции, электроснабжения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отделка помещений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фасада, отмостки, цоколя, крылец главного входа и запасных выходов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 по благоустройству и содержанию прилегающей территории;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  <w:br/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граммы рассчитана на 2025 – 2030 годы</w:t>
              <w:br/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  <w:br/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министрации Глубоковского сельсовета Завьяловского района Алтайского края. Участие в программах ППМИ (на условиях софинансиро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униципальной Программы</w:t>
              <w:br/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м выполнения намеченных в Программе мероприятий станет эффективное использование объекта  </w:t>
            </w:r>
            <w:r>
              <w:rPr>
                <w:bCs/>
                <w:sz w:val="28"/>
                <w:szCs w:val="28"/>
              </w:rPr>
              <w:t xml:space="preserve">МКЦ </w:t>
            </w:r>
            <w:r>
              <w:rPr>
                <w:sz w:val="28"/>
                <w:szCs w:val="28"/>
              </w:rPr>
              <w:t xml:space="preserve"> Завьяловского района  Глубоковский дом культуры, укрепление, обновление и развитие материально-технической базы учреждения куль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Раздел I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годняшний день  очень важно решение вопроса  предупреждения преждевременного износа здания, </w:t>
      </w:r>
      <w:r>
        <w:rPr>
          <w:bCs/>
          <w:sz w:val="28"/>
          <w:szCs w:val="28"/>
        </w:rPr>
        <w:t xml:space="preserve">Многофункционального культурного центра </w:t>
      </w:r>
      <w:r>
        <w:rPr>
          <w:sz w:val="28"/>
          <w:szCs w:val="28"/>
        </w:rPr>
        <w:t xml:space="preserve"> Завьяловского района  Глубоковский дом культуры, обеспечения его надежности, повышения эксплуатационных качеств,  позволяющее продлить срок службы здания.</w:t>
        <w:br/>
        <w:t xml:space="preserve">         Требуется проведение капитального ремонта зала, текущего ремонта систем отопления, горячего, холодного водоснабжения, канализации и вентиляционных систем.</w:t>
        <w:br/>
        <w:t xml:space="preserve">       Кроме выполнения работ по капитальному и текущему ремонту требуется выполнять работы по благоустройству и содержанию территор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мало важной проблемой является устаревшее музыкальное оборудование, есть большая потребность в  приобретении новой музыкальной аппа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Раздел II. ЦЕЛИ И ЗАДАЧ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ение технического состояния объекта культуры  в соответствие с нормативными требованиями безопасности, санитарными и противопожарными нормами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ультурных ценностей, удовлетворение культурно-образовательных потребностей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объекта культуры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проведение ремонтных работ на объекте  </w:t>
      </w:r>
      <w:r>
        <w:rPr>
          <w:bCs/>
          <w:sz w:val="28"/>
          <w:szCs w:val="28"/>
        </w:rPr>
        <w:t xml:space="preserve">Филиал  муниципального бюджетного учреждения Многофункциональный культурный центр </w:t>
      </w:r>
      <w:r>
        <w:rPr>
          <w:sz w:val="28"/>
          <w:szCs w:val="28"/>
        </w:rPr>
        <w:t xml:space="preserve"> Завьяловского района  Глубоковский дом культуры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требований законодательства в области пожарной безопасности, санитарно-эпидемиологического благополучия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качества муниципальных услуг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РОКИ РЕАЛИЗАЦИИ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период   2025  - 2030 годов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ОЦЕНКА ОЖИДАЕМОЙ ЭФФЕКТИВНОСТИ РЕАЛИЗАЦИИ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Результатом выполнения намеченных в Программе мероприятий станет эффективное использование объекта социальной сферы, укрепление, обновление и развитие материально-технической базы учреждения культуры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обеспечит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технического состояния здания;</w:t>
        <w:br/>
        <w:t>- приведение в соответствие объекта социальной сферы санитарно-гигиеническим требованиям, требованиям пожарной безопасности;</w:t>
      </w:r>
    </w:p>
    <w:p>
      <w:pPr>
        <w:pStyle w:val="Normal"/>
        <w:rPr/>
      </w:pPr>
      <w:r>
        <w:rPr>
          <w:sz w:val="28"/>
          <w:szCs w:val="28"/>
        </w:rPr>
        <w:t>- повышение конструктивной безопасности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качественного звучания музыки на  концерт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Раздел V. СИСТЕМА ЦЕЛЕВЫХ ИНДИК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еречень целевых индикаторов.</w:t>
        <w:b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629"/>
        <w:gridCol w:w="858"/>
        <w:gridCol w:w="858"/>
        <w:gridCol w:w="782"/>
        <w:gridCol w:w="891"/>
        <w:gridCol w:w="588"/>
        <w:gridCol w:w="858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Программ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b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текущему ремонту учреждения (оконные блоки, двери)</w:t>
              <w:b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b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коммуникаций: отопления, канализации, электроснабж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благоустройству и содержанию прилегающих территорий учреждений социальной сферы </w:t>
              <w:b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b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отделка помещен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b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фасада, отмостки, цоколя, крылец главного входа и запасных выходов, устройство пандусов для маломобильных групп населения </w:t>
              <w:b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й аппаратур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здел IX. СВЕДЕНИЯ О МЕХАНИЗМЕ КОНТРОЛЯ ЗА ВЫПОЛНЕНИЕМ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лубоковского сельсовета Завьяловского района Алтайского края  осуществляет координацию действий по  исполнению реализации Программы, организует выполнение Программы и несет ответственность за ее реализацию и конечные результаты.</w:t>
        <w:br/>
        <w:t xml:space="preserve">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before="0" w:after="140"/>
      <w:ind w:left="3060" w:hanging="42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yperlink" Target="https://docs.cntd.ru/document/4531508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5:00Z</dcterms:created>
  <dc:creator>ADMINISTRATOR</dc:creator>
  <dc:description/>
  <cp:keywords/>
  <dc:language>en-US</dc:language>
  <cp:lastModifiedBy>User</cp:lastModifiedBy>
  <cp:lastPrinted>2025-03-19T15:34:00Z</cp:lastPrinted>
  <dcterms:modified xsi:type="dcterms:W3CDTF">2025-04-01T02:19:00Z</dcterms:modified>
  <cp:revision>34</cp:revision>
  <dc:subject/>
  <dc:title>РОССИЙСКАЯ  ФЕДЕРАЦИЯ</dc:title>
</cp:coreProperties>
</file>