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7pt;width:56.7pt;height:56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8782104" r:id="rId2"/>
        </w:objec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ГЛУБОКОВСКОГО СЕЛЬСОВЕТА ЗАВЬЯЛОВ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08.11.2024   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. Глубокое </w:t>
      </w:r>
      <w:r>
        <w:rPr>
          <w:rFonts w:cs="Arial" w:ascii="Arial" w:hAnsi="Arial"/>
        </w:rPr>
        <w:t xml:space="preserve">                                              №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естке дня и регламенте </w:t>
      </w:r>
    </w:p>
    <w:p>
      <w:pPr>
        <w:pStyle w:val="Normal"/>
        <w:rPr/>
      </w:pPr>
      <w:r>
        <w:rPr>
          <w:sz w:val="28"/>
          <w:szCs w:val="28"/>
        </w:rPr>
        <w:t>двенадцатой  се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Глубо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утверждении отчета по исполнению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 Глубоковский сельсовет Завьяловского района Алтайского края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-Броцман Е.В. - глава сельсовета, 5 мин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 утверждении Положения о порядке и условиях командирования, возмещения расходов, связанных со служебными командировкам и муниципальных служащих муниципального образования Глубо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Завьяловский район Алтайского края и Главы муниципального образования Глубоковский сельсовет Завьяловский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-Мерзлова М.А. секретарь администрации,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 назначении публичных слушаний по проекту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 Глубоковский сельсовет Завьяловского района Алтайского края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-Мерзлова М.А. </w:t>
      </w:r>
      <w:bookmarkStart w:id="0" w:name="_Hlk167360045"/>
      <w:r>
        <w:rPr>
          <w:sz w:val="28"/>
          <w:szCs w:val="28"/>
        </w:rPr>
        <w:t>секретарь администрации, 5 мин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 утверждении решения Совета депутатов Глубок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вьяловского района Алтайского края , принятого посредством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Мерзлова М.А., секретарь сельсовета,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 утверждении решения Совета депутатов Глубок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вьяловского района Алтайского края , принятого посредством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Мерзлова М.А., секретарь сельсовета,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С.Н. Ткач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7:00Z</dcterms:created>
  <dc:creator>1</dc:creator>
  <dc:description/>
  <cp:keywords/>
  <dc:language>en-US</dc:language>
  <cp:lastModifiedBy>User</cp:lastModifiedBy>
  <cp:lastPrinted>2024-11-11T14:26:00Z</cp:lastPrinted>
  <dcterms:modified xsi:type="dcterms:W3CDTF">2024-11-11T08:56:00Z</dcterms:modified>
  <cp:revision>100</cp:revision>
  <dc:subject/>
  <dc:title/>
</cp:coreProperties>
</file>