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26.95pt;width:56.3pt;height:54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1148444" r:id="rId2"/>
        </w:object>
      </w:r>
      <w:r>
        <w:rPr>
          <w:rFonts w:cs="Times New Roman" w:ascii="Times New Roman" w:hAnsi="Times New Roman"/>
          <w:sz w:val="28"/>
          <w:szCs w:val="28"/>
        </w:rPr>
        <w:t>СОВЕТ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4 г.                                с. Глубокое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67359197"/>
      <w:bookmarkEnd w:id="0"/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лубо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т 27.12.2023 года 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лубо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7359197"/>
      <w:bookmarkStart w:id="2" w:name="_Hlk16735919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3 Устава муниципального образования Глубоковский сельсовет Завьяловского района Алтайского края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ого сельсовета от 27.12.2023 года  №7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Глубоковский  сельсовет Завьяловского района Алтайского края на  2024 год и на плановый период 2025 и 2026 годов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сайт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лубоковского сельсовета Завьяловского района Алтайского края и опубликовать в сборнике муниципальных правовых актов Глубоковского сельсовета Завьяловского района Алта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С.Н. Ткач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5:00Z</dcterms:created>
  <dc:creator>ww</dc:creator>
  <dc:description/>
  <cp:keywords/>
  <dc:language>en-US</dc:language>
  <cp:lastModifiedBy>User</cp:lastModifiedBy>
  <cp:lastPrinted>2024-10-09T14:24:00Z</cp:lastPrinted>
  <dcterms:modified xsi:type="dcterms:W3CDTF">2024-10-09T07:24:00Z</dcterms:modified>
  <cp:revision>130</cp:revision>
  <dc:subject/>
  <dc:title/>
</cp:coreProperties>
</file>