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26.95pt;width:56.3pt;height:54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6066730" r:id="rId2"/>
        </w:object>
      </w:r>
      <w:r>
        <w:rPr>
          <w:rFonts w:cs="Times New Roman" w:ascii="Times New Roman" w:hAnsi="Times New Roman"/>
          <w:sz w:val="28"/>
          <w:szCs w:val="28"/>
        </w:rPr>
        <w:t>СОВЕТ ДЕПУТАТОВ ГЛУБОКОВСКОГО СЕЛЬСОВЕТА ЗАВЬЯ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4                                   с.Глубокое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145</wp:posOffset>
                </wp:positionV>
                <wp:extent cx="298069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Устава муниципального образования </w:t>
                            </w:r>
                            <w:bookmarkStart w:id="0" w:name="_Hlk175911047"/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е поселение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Глубоковский сельсовет Завьялов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5.3pt;mso-wrap-distance-left:9.05pt;mso-wrap-distance-right:9.05pt;mso-wrap-distance-top:0pt;mso-wrap-distance-bottom:0pt;margin-top:1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Устава муниципального образования </w:t>
                      </w:r>
                      <w:bookmarkStart w:id="1" w:name="_Hlk175911047"/>
                      <w:r>
                        <w:rPr>
                          <w:sz w:val="28"/>
                          <w:szCs w:val="28"/>
                        </w:rPr>
                        <w:t xml:space="preserve">сельское поселение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Глубоковский сельсовет Завьяло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–ФЗ «Об общих принципах организации местного самоуправления в Российской Федерации» и статьей 42 Устава муниципального образования Глубоковский сельсовет Завьяловского района Алтайского края, Совет депутатов Глубоковского сельсовета Завьяловского района Алтайского края     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нять Устав муниципального образования сельское поселение Глубоковский сельсовет Завьялов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ставить Устав муниципального образования сельское поселение Глубоковский сельсовет Завьяловского района Алтайского края для государственной регистрации в органы юстиции с последующим обнаро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шение </w:t>
      </w:r>
      <w:bookmarkStart w:id="2" w:name="_Hlk175130704"/>
      <w:r>
        <w:rPr>
          <w:sz w:val="28"/>
          <w:szCs w:val="28"/>
        </w:rPr>
        <w:t xml:space="preserve">Совета депутатов Глубоковского сельсовета Завьяловского района Алтайского края от </w:t>
      </w:r>
      <w:bookmarkEnd w:id="2"/>
      <w:r>
        <w:rPr>
          <w:sz w:val="28"/>
          <w:szCs w:val="28"/>
        </w:rPr>
        <w:t>28.12.2022 года № 23 «О принятии Устава муниципального образования Глубоковский сельсовет Завьяловского района Алтайского края»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депутатов Глубоковского сельсовета Завьяловского района Алтайского края от 16 июня 2023 года № 41 «О внесении изменений и дополнений  в Устав муниципального образования Глубоковский  сельсовет Завьялов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 возложить на постоянную депутатскую комиссию по аграрным вопросам, благоустройству, экологии, законности и правопорядку (Нестеров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С.Н. Ткаченко</w:t>
      </w:r>
    </w:p>
    <w:sectPr>
      <w:type w:val="nextPage"/>
      <w:pgSz w:w="11906" w:h="16838"/>
      <w:pgMar w:left="180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2:00Z</dcterms:created>
  <dc:creator>SPA</dc:creator>
  <dc:description/>
  <cp:keywords/>
  <dc:language>en-US</dc:language>
  <cp:lastModifiedBy>User</cp:lastModifiedBy>
  <cp:lastPrinted>2024-08-30T11:51:00Z</cp:lastPrinted>
  <dcterms:modified xsi:type="dcterms:W3CDTF">2024-08-30T04:53:00Z</dcterms:modified>
  <cp:revision>29</cp:revision>
  <dc:subject/>
  <dc:title>СОВЕТ ДЕПУТАТОВ ГЛУБОКОВСКОГО СЕЛЬСОВЕТА ЗАВЬЯЛОВСКОГО РАЙОНА АЛТАЙСКОГО КРАЯ</dc:title>
</cp:coreProperties>
</file>