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4982834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6.2025 г.     </w:t>
      </w:r>
      <w:r>
        <w:rPr>
          <w:b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 xml:space="preserve"> Глубокое                                      № 1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ю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лубо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24 п.2 Устава муниципального образования  Глубоковский сельсовет Завьяловского района Алтайского края Совет депутатов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Глубоковский сельсовет за первый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Глубоковского сельсовета Завьяловского района Алтайского края и опубликовать в сборнике муниципальных правовых актов Глубоковского сельсовета Завья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та депутатов                                                          С.Н. Ткаченко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убок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ьял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№ </w:t>
      </w:r>
      <w:r>
        <w:rPr/>
        <w:t>124     от 27.06 .2025 г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Исполнение бюджета муниципального образования Глубо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ьяловского района Алтай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 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полнено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65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21543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обственные доход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36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27743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0,5</w:t>
            </w:r>
          </w:p>
        </w:tc>
      </w:tr>
      <w:tr>
        <w:trPr>
          <w:trHeight w:val="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54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87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7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22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.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83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и доходы от компенсации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35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75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097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93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7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3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64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4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94062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019792,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550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олномочий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3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беспечение первичных мер пожарной безопасности и обеспечение прав граждан на их безопасность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44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КХ, Благоустрой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6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свещение, закупка тов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4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925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17"/>
          <w:sz w:val="28"/>
          <w:szCs w:val="28"/>
        </w:rPr>
      </w:pPr>
      <w:r>
        <w:rPr>
          <w:rFonts w:cs="Calibri" w:ascii="Calibri" w:hAnsi="Calibri"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1</dc:creator>
  <dc:description/>
  <cp:keywords/>
  <dc:language>en-US</dc:language>
  <cp:lastModifiedBy>User</cp:lastModifiedBy>
  <cp:lastPrinted>2024-06-05T11:23:00Z</cp:lastPrinted>
  <dcterms:modified xsi:type="dcterms:W3CDTF">2025-06-30T05:38:00Z</dcterms:modified>
  <cp:revision>29</cp:revision>
  <dc:subject/>
  <dc:title/>
</cp:coreProperties>
</file>