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55" w:leader="none"/>
        </w:tabs>
        <w:rPr/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20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4348479" r:id="rId2"/>
        </w:object>
      </w: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ab/>
        <w:t xml:space="preserve">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СОВЕТ ДЕПУТАТОВ ГЛУБОКОВСКОГО  СЕЛЬСОВЕ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ЗАВЬЯЛОВ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</w:t>
      </w:r>
      <w:r>
        <w:rPr>
          <w:rFonts w:cs="Arial" w:ascii="Arial" w:hAnsi="Arial"/>
          <w:b/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03.2025</w:t>
      </w:r>
      <w:r>
        <w:rPr>
          <w:rFonts w:cs="Arial" w:ascii="Arial" w:hAnsi="Arial"/>
        </w:rPr>
        <w:t xml:space="preserve">                  </w:t>
      </w:r>
      <w:r>
        <w:rPr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с. Глубокое</w:t>
      </w:r>
      <w:r>
        <w:rPr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</w:rPr>
        <w:t>№ 117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тчет участкового уполномоченного полиц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о состоянии борьбы с преступность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поселении и мерах,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инимаемых по её предупреж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формацию участкового инспектора  принять к сведению.</w:t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комендовать активизировать  совместную работу участкового инспектора и  административной комиссии  по привлечению  к административной ответственности лиц, нарушающих   общественный  поряд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КДН совместно с правоохранительными органами и другими заинтересованными организациями чаще  проводить рейды по проверке выполнения  правил общественного порядка на молодежных  мероприятиях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нтроль за исполнением данного  решения  возложить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остоянную  депутатскую комиссию по аграрным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просам,   благоустройству, экологии, законности и </w:t>
      </w:r>
    </w:p>
    <w:p>
      <w:pPr>
        <w:pStyle w:val="Normal"/>
        <w:ind w:left="420" w:hanging="0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опорядку (Нестеров А.В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color w:val="000000"/>
          <w:spacing w:val="-17"/>
          <w:sz w:val="28"/>
          <w:szCs w:val="28"/>
        </w:rPr>
      </w:pPr>
      <w:r>
        <w:rPr>
          <w:sz w:val="28"/>
          <w:szCs w:val="28"/>
        </w:rPr>
        <w:t>Глубоковского сельсовета</w:t>
        <w:tab/>
        <w:tab/>
        <w:t xml:space="preserve">                                  С.Н. Ткаченко</w:t>
      </w:r>
    </w:p>
    <w:p>
      <w:pPr>
        <w:pStyle w:val="Normal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4:53:00Z</dcterms:created>
  <dc:creator>ADMINISTRATOR</dc:creator>
  <dc:description/>
  <cp:keywords/>
  <dc:language>en-US</dc:language>
  <cp:lastModifiedBy>User</cp:lastModifiedBy>
  <cp:lastPrinted>2024-02-26T14:03:00Z</cp:lastPrinted>
  <dcterms:modified xsi:type="dcterms:W3CDTF">2025-03-19T05:23:00Z</dcterms:modified>
  <cp:revision>39</cp:revision>
  <dc:subject/>
  <dc:title>                                  РОССИЙСКАЯ  ФЕДЕРАЦИЯ</dc:title>
</cp:coreProperties>
</file>