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7pt;width:56.7pt;height:56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27732772" r:id="rId2"/>
        </w:objec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ГЛУБОКОВСКОГО СЕЛЬСОВЕТА ЗАВЬЯЛОВ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25  г</w:t>
      </w:r>
      <w:r>
        <w:rPr>
          <w:rFonts w:cs="Arial" w:ascii="Arial" w:hAnsi="Arial"/>
          <w:sz w:val="28"/>
          <w:szCs w:val="28"/>
        </w:rPr>
        <w:t xml:space="preserve">.     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. Глубокое </w:t>
      </w:r>
      <w:r>
        <w:rPr>
          <w:rFonts w:cs="Arial" w:ascii="Arial" w:hAnsi="Arial"/>
        </w:rPr>
        <w:t xml:space="preserve">                                     № 1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ю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лубо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23 п.2 Устава муниципального образования  Глубоковский сельсовет Завьяловского района Алтайского края Совет депутатов р е ш и л 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Глубоковский сельсовет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лубоковского сельсовета</w:t>
        <w:tab/>
        <w:tab/>
        <w:t xml:space="preserve">                                           С.Н. Ткаченко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убо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вья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 </w:t>
      </w:r>
      <w:r>
        <w:rPr>
          <w:sz w:val="28"/>
          <w:szCs w:val="28"/>
        </w:rPr>
        <w:t>115 от  28.03.2025 г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Исполнение бюджета муниципального образования Глубо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ру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37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5023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бственные доход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830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174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27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8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36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.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327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1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064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50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3607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590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3583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и обеспечение прав граждан на их безопасность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0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25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2</w:t>
            </w:r>
          </w:p>
        </w:tc>
      </w:tr>
      <w:tr>
        <w:trPr>
          <w:trHeight w:val="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243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вещение, закупка това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4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5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7:00Z</dcterms:created>
  <dc:creator>1</dc:creator>
  <dc:description/>
  <cp:keywords/>
  <dc:language>en-US</dc:language>
  <cp:lastModifiedBy>User</cp:lastModifiedBy>
  <cp:lastPrinted>2024-02-26T14:00:00Z</cp:lastPrinted>
  <dcterms:modified xsi:type="dcterms:W3CDTF">2025-03-31T02:21:00Z</dcterms:modified>
  <cp:revision>34</cp:revision>
  <dc:subject/>
  <dc:title/>
</cp:coreProperties>
</file>