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5299055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 г.                                с. Глубокое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7359197"/>
      <w:bookmarkEnd w:id="0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луб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6.12.2024 года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7359197"/>
      <w:bookmarkStart w:id="2" w:name="_Hlk16735919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3 Устава муниципального образования Глубоковский сельсовет Завьяловского района Алтайского края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ого сельсовета от 26.12.2024 года  № 108 «Об утверждении бюджета муниципального образования сельское поселение Глубоковский  сельсовет Завьяловского района Алтайского края на  2025 год и на плановый период 2026 и 2027 годов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лубоковского сельсовета Завьяловского района Алтайского края и опубликовать в сборнике муниципальных правовых актов Глубоковского сельсовета Завьяловского район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5:00Z</dcterms:created>
  <dc:creator>ww</dc:creator>
  <dc:description/>
  <cp:keywords/>
  <dc:language>en-US</dc:language>
  <cp:lastModifiedBy>User</cp:lastModifiedBy>
  <cp:lastPrinted>2024-12-23T11:19:00Z</cp:lastPrinted>
  <dcterms:modified xsi:type="dcterms:W3CDTF">2025-03-19T05:03:00Z</dcterms:modified>
  <cp:revision>132</cp:revision>
  <dc:subject/>
  <dc:title/>
</cp:coreProperties>
</file>