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7085548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28.03.2025  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. Глубокое </w:t>
      </w:r>
      <w:r>
        <w:rPr>
          <w:rFonts w:cs="Arial" w:ascii="Arial" w:hAnsi="Arial"/>
        </w:rPr>
        <w:t xml:space="preserve">                                             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естке дня и регламенте </w:t>
      </w:r>
    </w:p>
    <w:p>
      <w:pPr>
        <w:pStyle w:val="Normal"/>
        <w:rPr/>
      </w:pPr>
      <w:r>
        <w:rPr>
          <w:sz w:val="28"/>
          <w:szCs w:val="28"/>
        </w:rPr>
        <w:t>четырнадцатой 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Глубо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 Совета депутатов Глубоковского  сельсовета от 26.12.2024 года  № 108 «Об утверждении бюджета муниципального образования сельское поселение Глубоковский  сельсовет Завьяловского района Алтайского края на 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по исполнению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льское поселение Глубоковский сельсовет Завьяловского района Алтайского кра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Броцман Е.В., глава сельсовета,1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 ежегодного отчета главы сельсовета о результатах его деятельности, деятельности Администрации сельсовета и иных подведомственных главе сельсовета органов местного самоуправления, в том числе о решении вопросов, поставленных Советом депутатов з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Броцман Е.В., глава сельсовета,1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чет участкового уполномоченного полиции о состоянии борьбы с преступностью  в поселении и мерах, принимаемых по её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Деев А.А., участковый,1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орядка проведения антикоррупционной экспертизы муниципальных нормативных правовых актов и проектов  нормативных правовых актов Совета депутатов  Глубоковского сельсовета Завья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сельсовета,5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ешения Совета депутатов Глубоковского сельсовета Завьяловского района Алтайского края, принятого посредством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сельсовета,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С.Н. Ткач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1</dc:creator>
  <dc:description/>
  <cp:keywords/>
  <dc:language>en-US</dc:language>
  <cp:lastModifiedBy>User</cp:lastModifiedBy>
  <cp:lastPrinted>2025-03-28T11:02:00Z</cp:lastPrinted>
  <dcterms:modified xsi:type="dcterms:W3CDTF">2025-03-28T04:02:00Z</dcterms:modified>
  <cp:revision>100</cp:revision>
  <dc:subject/>
  <dc:title/>
</cp:coreProperties>
</file>