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6.9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9016257" r:id="rId2"/>
        </w:objec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ГЛУБОКОВСКОГО 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ВЬЯЛОВ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1.2025    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с. Глубокое</w:t>
      </w:r>
      <w:r>
        <w:rPr>
          <w:rFonts w:cs="Arial" w:ascii="Arial" w:hAnsi="Arial"/>
        </w:rPr>
        <w:t xml:space="preserve">                                                № 112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 xml:space="preserve">О назначении  публичных слушаний </w:t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 xml:space="preserve">по проекту отчета «Об исполнении бюджета </w:t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 xml:space="preserve">муниципального образования </w:t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 xml:space="preserve">Глубоковский сельсовет Завьяловского </w:t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>района Алтайского края за 202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Руководствуясь п. 3 ст. 28 Федерального Закона ФЗ-131 от 06.10.2003 г «Об общих принципах организации местного самоуправления в Российской Федерации», на основании п. 2 ст. 14 Устава муниципального образования Глубоковский сельсовет Завьяловского  района Алтайского края,  Совет депутатов 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120"/>
        <w:contextualSpacing/>
        <w:rPr/>
      </w:pPr>
      <w:r>
        <w:rPr>
          <w:sz w:val="28"/>
          <w:szCs w:val="28"/>
        </w:rPr>
        <w:t>1.   Утвердить состав оргкомитета по подготовке и проведению публичных слушаний  «Об исполнении  бюджета за 2024 год муниципального образования Глубоковский сельсовет Завьяловского района Алтайского края» (приложение №1).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Оргкомитету провести организационные мероприятия и подготовить необходимые материалы для принятия соответствующего решения на очередной сессии районного Собрания депутатов                                                                                   </w:t>
      </w:r>
      <w:r>
        <w:rPr>
          <w:sz w:val="28"/>
        </w:rPr>
        <w:t>3.    План мероприятий утвердить (приложение №2).</w:t>
      </w:r>
      <w:r>
        <w:rPr>
          <w:sz w:val="28"/>
          <w:szCs w:val="28"/>
        </w:rPr>
        <w:t xml:space="preserve">                                             4.    Замечания и предложения по проекту отчета «Об исполнении  бюджета за 2024 год муниципального образования Глубоковский сельсовет Завьяловского района Алтайского края» направлять для обобщения в оргкомитет по разработке проекта                                                                        5.      Назначить публичные слушания по проекту отчета «Об исполнении  бюджета за 2024 год муниципального образования Глубоковский сельсовет Завьяловского  района Алтайского края» на </w:t>
      </w:r>
      <w:r>
        <w:rPr>
          <w:b/>
          <w:sz w:val="28"/>
          <w:szCs w:val="28"/>
        </w:rPr>
        <w:t>21.02.2025 года</w:t>
      </w:r>
      <w:r>
        <w:rPr>
          <w:sz w:val="28"/>
          <w:szCs w:val="28"/>
        </w:rPr>
        <w:t xml:space="preserve">.                      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6.      Порядок учёта предложений по проекту отчета «Об исполнении  бюджета за 2024 год муниципального образования Глубоковский сельсовет Завьяловского района Алтайского края» утвердить (приложение №3).             7.      Обнародовать (опубликовать) настоящее решение  на информационных  стендах с. Глубокое, пос.Соболи и пос. Новокуликовский.                                                  8.      Контроль за исполнением настоящего решения возложить на комиссию по вопросам бюджета, налоговой, экономической  политике (Мерзлов В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      С.Н. Ткаченко</w:t>
      </w:r>
    </w:p>
    <w:p>
      <w:pPr>
        <w:pStyle w:val="Heading1"/>
        <w:rPr/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2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>к решению № 112   от  15.01.20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 xml:space="preserve">         ПЛ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оприятий по подготовке и проведению публичных слушаний </w:t>
      </w:r>
      <w:r>
        <w:rPr>
          <w:sz w:val="28"/>
          <w:szCs w:val="28"/>
        </w:rPr>
        <w:t>по проекту  отчета «Об исполнении  бюджета за 2024 год  муниципального образования Глубоковский сельсовет Завьяловского района Алтайского кра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1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11"/>
        <w:gridCol w:w="2835"/>
      </w:tblGrid>
      <w:tr>
        <w:trPr>
          <w:trHeight w:val="5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тветственные</w:t>
            </w:r>
          </w:p>
        </w:tc>
      </w:tr>
      <w:tr>
        <w:trPr>
          <w:trHeight w:val="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>Подготовить проект отчета «Об исполнении  бюджета за 2024 год муниципального образования Глубоковский сельсовет Завьяловского  района  Алтайского края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3.01.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комитет по подготовке проек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чета «Об исполнении  бюджета за 2024 год муниципального образования  Глубоковский сельсовет Завьяловского района Алтайского края».</w:t>
            </w:r>
          </w:p>
        </w:tc>
      </w:tr>
      <w:tr>
        <w:trPr>
          <w:trHeight w:val="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 отчета «Об исполнении  бюджета за 2024 год муниципального образования Глубоковский сельсовет Завьяловского  района Алтайского края» опубликовать на информационных  стен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3.01.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комитет по подготовке проек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чета «Об исполнении  бюджета за 2024 год муниципального образования  Глубоковский сельсовет Завьяловского района Алтайского края».</w:t>
            </w:r>
          </w:p>
        </w:tc>
      </w:tr>
      <w:tr>
        <w:trPr>
          <w:trHeight w:val="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равить  в библиотеку  проект отчета «Об исполнении  бюджета за 2024  год муниципального образования Глубоковский сельсовет Завьяловского  района Алтайского края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3.01.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комитет по подготовке проек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чета «Об исполнении  бюджета за 2024 год муниципального образования  Глубоковский сельсовет Завьяловского района Алтайского края».</w:t>
            </w:r>
          </w:p>
        </w:tc>
      </w:tr>
      <w:tr>
        <w:trPr>
          <w:trHeight w:val="32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публичные слушания  по  проекту отчета «Об исполнении  бюджета за 2024 год муниципального образования  Глубоковский сельсовет Завьяловского района Алтайского края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02.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:00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комитет по подготовке проек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чета «Об исполнении  бюджета за 2024 год муниципального образования  Глубоковский сельсовет Завьяловского района Алтайского края».</w:t>
            </w:r>
          </w:p>
        </w:tc>
      </w:tr>
      <w:tr>
        <w:trPr>
          <w:trHeight w:val="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заключение на внесенные предложения по проект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чета «Об исполнении  бюджета за 2024 год муниципального образования  Глубоковский сельсовет Завьяловского района Алтайского края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внесения проекта в Совет депутатов для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комитет по подготовке проек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чета «Об исполнении  бюджета за 2024 год муниципального образования  Глубоковский сельсовет Завьяловского района Алтайского кра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278"/>
        <w:ind w:righ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-3"/>
          <w:sz w:val="28"/>
          <w:szCs w:val="28"/>
        </w:rPr>
        <w:t xml:space="preserve">№112 от 15.01.2025 </w:t>
      </w:r>
    </w:p>
    <w:p>
      <w:pPr>
        <w:pStyle w:val="Normal"/>
        <w:shd w:fill="FFFFFF" w:val="clear"/>
        <w:spacing w:lineRule="exact" w:line="278"/>
        <w:ind w:right="922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Порядок учёта  предложений</w:t>
      </w:r>
    </w:p>
    <w:p>
      <w:pPr>
        <w:pStyle w:val="TextBody"/>
        <w:rPr/>
      </w:pPr>
      <w:r>
        <w:rPr>
          <w:sz w:val="28"/>
          <w:szCs w:val="28"/>
        </w:rPr>
        <w:t>по проекту  отчета «Об исполнении  бюджета за 2024 год муниципального образования  Глубоковский сельсовет Завьяловского района Алтайского края».</w:t>
      </w:r>
    </w:p>
    <w:p>
      <w:pPr>
        <w:pStyle w:val="Normal"/>
        <w:shd w:fill="FFFFFF" w:val="clear"/>
        <w:spacing w:lineRule="exact" w:line="274"/>
        <w:ind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 Обсуждение гражданами проекта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 xml:space="preserve">отчета «Об исполнении  бюджета за 2024 год муниципального образования  Глубоковский сельсовет Завьяловского района Алтайского края» </w:t>
      </w:r>
      <w:r>
        <w:rPr>
          <w:color w:val="000000"/>
          <w:spacing w:val="-1"/>
          <w:sz w:val="28"/>
        </w:rPr>
        <w:t xml:space="preserve">проводится  </w:t>
      </w:r>
      <w:r>
        <w:rPr>
          <w:color w:val="000000"/>
          <w:sz w:val="28"/>
        </w:rPr>
        <w:t xml:space="preserve"> в виде  предложений, </w:t>
      </w:r>
      <w:r>
        <w:rPr>
          <w:color w:val="000000"/>
          <w:spacing w:val="-1"/>
          <w:sz w:val="28"/>
        </w:rPr>
        <w:t xml:space="preserve">коллективных  и индивидуальных обращений жителей, заявлений общественных 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объединений, а также 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дискуссий,   «круглых столов», обзоров писем  читателей.</w:t>
      </w:r>
    </w:p>
    <w:p>
      <w:pPr>
        <w:pStyle w:val="Normal"/>
        <w:shd w:fill="FFFFFF" w:val="clear"/>
        <w:spacing w:lineRule="exact" w:line="274"/>
        <w:ind w:right="278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Администрация  сельсовета  обеспечивает</w:t>
        <w:br/>
        <w:t xml:space="preserve">разъяснение населению общей концепции проекта </w:t>
      </w:r>
      <w:r>
        <w:rPr>
          <w:sz w:val="28"/>
        </w:rPr>
        <w:t>отчета «Об исполнении  бюджета за 2023 год муниципального образования  Глубоковский сельсовет Завьяловского района Алтайского края».</w:t>
      </w:r>
    </w:p>
    <w:p>
      <w:pPr>
        <w:pStyle w:val="Normal"/>
        <w:shd w:fill="FFFFFF" w:val="clear"/>
        <w:spacing w:lineRule="exact" w:line="274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Граждане вправе участвовать в публичных слушаниях по проекту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>отчета «Об исполнении  бюджета за 2024 год муниципального образования  Глубоковский сельсовет Завьяловского района Алтай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 xml:space="preserve">5. Все предложения по проекту </w:t>
      </w:r>
      <w:r>
        <w:rPr>
          <w:sz w:val="28"/>
        </w:rPr>
        <w:t>отчета «Об исполнении  бюджета за 2024 год муниципального образования  Глубоковский сельсовет Завьяловского района Алтайского края»</w:t>
      </w:r>
      <w:r>
        <w:rPr>
          <w:color w:val="000000"/>
          <w:spacing w:val="-1"/>
          <w:sz w:val="28"/>
        </w:rPr>
        <w:t xml:space="preserve">, поступившие в комиссию </w:t>
      </w:r>
      <w:r>
        <w:rPr>
          <w:color w:val="000000"/>
          <w:sz w:val="28"/>
        </w:rPr>
        <w:t xml:space="preserve">по  выработке  проекта, подлежат регистрации, за  исключением внесенных с </w:t>
      </w:r>
      <w:r>
        <w:rPr>
          <w:color w:val="000000"/>
          <w:spacing w:val="-2"/>
          <w:sz w:val="28"/>
        </w:rPr>
        <w:t>нарушением   сроков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 xml:space="preserve">6. Предложения к проекту </w:t>
      </w:r>
      <w:r>
        <w:rPr>
          <w:sz w:val="28"/>
        </w:rPr>
        <w:t xml:space="preserve">отчета «Об исполнении  бюджета за 2024 год муниципального образования  Глубоковский сельсовет Завьяловского района Алтайского края» </w:t>
      </w:r>
      <w:r>
        <w:rPr>
          <w:color w:val="000000"/>
          <w:sz w:val="28"/>
        </w:rPr>
        <w:t xml:space="preserve">должны соответствовать </w:t>
      </w:r>
      <w:r>
        <w:rPr>
          <w:color w:val="000000"/>
          <w:spacing w:val="-1"/>
          <w:sz w:val="28"/>
        </w:rPr>
        <w:t>законодательству  Российской Федерации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5" w:after="0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</w:rPr>
        <w:t xml:space="preserve">   </w:t>
      </w:r>
      <w:r>
        <w:rPr>
          <w:color w:val="000000"/>
          <w:spacing w:val="2"/>
          <w:sz w:val="28"/>
        </w:rPr>
        <w:t>7. Поступившие предложения по проекту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 xml:space="preserve">отчета «Об исполнении  бюджета за 2024 год муниципального образования  Глубоковский сельсовет Завьяловского района Алтайского края» </w:t>
      </w:r>
      <w:r>
        <w:rPr>
          <w:color w:val="000000"/>
          <w:spacing w:val="-1"/>
          <w:sz w:val="28"/>
        </w:rPr>
        <w:t xml:space="preserve">изучаются </w:t>
      </w:r>
      <w:r>
        <w:rPr>
          <w:color w:val="000000"/>
          <w:sz w:val="28"/>
        </w:rPr>
        <w:t>членами оргкомитета, специалистами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 xml:space="preserve">Признанные соответствующими </w:t>
      </w:r>
      <w:r>
        <w:rPr>
          <w:color w:val="000000"/>
          <w:spacing w:val="-1"/>
          <w:sz w:val="28"/>
        </w:rPr>
        <w:t>вышеизложенным требованиям, подлежат обобщени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>8. В течение 5 дней со дня завершения срока приёма указанных предложений оргкомитет составляет заключения по следующим положениям:</w:t>
      </w:r>
      <w:r>
        <w:rPr>
          <w:color w:val="000000"/>
          <w:spacing w:val="-16"/>
          <w:sz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1"/>
          <w:sz w:val="28"/>
        </w:rPr>
        <w:t>-общее количество поступивших предложений по  проекту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>отчета «Об исполнении  бюджета за 2024 год муниципального образования  Глубоковский сельсовет Завьяловского района Алтайского края».</w:t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количество поступивших предложений по проекту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 xml:space="preserve">отчета «Об исполнении  бюджета за 2024 год муниципального образования  Глубоковский сельсовет Завьяловского района Алтайского края», </w:t>
      </w:r>
      <w:r>
        <w:rPr>
          <w:color w:val="000000"/>
          <w:spacing w:val="-1"/>
          <w:sz w:val="28"/>
        </w:rPr>
        <w:t>оставленных в соответствии с настоящим Положением  без рассмотрения;</w:t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-отклонённые предложения к проекту </w:t>
      </w:r>
      <w:r>
        <w:rPr>
          <w:sz w:val="28"/>
        </w:rPr>
        <w:t xml:space="preserve">отчета «Об исполнении  бюджета за 2024 год муниципального образования  Глубоковский сельсовет Завьяловского района Алтайского края», </w:t>
      </w:r>
      <w:r>
        <w:rPr>
          <w:color w:val="000000"/>
          <w:sz w:val="28"/>
        </w:rPr>
        <w:t xml:space="preserve">ввиду  </w:t>
      </w:r>
      <w:r>
        <w:rPr>
          <w:color w:val="000000"/>
          <w:spacing w:val="-1"/>
          <w:sz w:val="28"/>
        </w:rPr>
        <w:t>несоответствия  требованиям  настоящего Положения;</w:t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предложения к проекту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</w:rPr>
        <w:t>отчета «Об исполнении  бюджета за 2024 год муниципального образования  Глубоковский сельсовет Завьяловского района Алтайского края»</w:t>
      </w:r>
      <w:r>
        <w:rPr>
          <w:color w:val="000000"/>
          <w:sz w:val="28"/>
        </w:rPr>
        <w:t xml:space="preserve">, рекомендуемые </w:t>
      </w:r>
      <w:r>
        <w:rPr>
          <w:color w:val="000000"/>
          <w:spacing w:val="-1"/>
          <w:sz w:val="28"/>
        </w:rPr>
        <w:t>комиссией к отклонению:</w:t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    </w:t>
      </w:r>
      <w:r>
        <w:rPr>
          <w:color w:val="000000"/>
          <w:spacing w:val="-1"/>
          <w:sz w:val="28"/>
        </w:rPr>
        <w:t xml:space="preserve">- предложения к проекту </w:t>
      </w:r>
      <w:r>
        <w:rPr>
          <w:sz w:val="28"/>
        </w:rPr>
        <w:t xml:space="preserve">отчета «Об исполнении  бюджета за 2024 год муниципального образования  Глубоковский сельсовет Завьяловского района Алтайского края», </w:t>
      </w:r>
      <w:r>
        <w:rPr>
          <w:color w:val="000000"/>
          <w:spacing w:val="-1"/>
          <w:sz w:val="28"/>
        </w:rPr>
        <w:t>рекомендуемые оргкомитетом для внесения в текст проекта  соответствующего документа.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432" w:leader="none"/>
        </w:tabs>
        <w:ind w:right="-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432" w:leader="none"/>
        </w:tabs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432" w:leader="none"/>
        </w:tabs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432" w:leader="none"/>
        </w:tabs>
        <w:ind w:left="437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Глубоковского сельсовета</w:t>
        <w:tab/>
        <w:tab/>
        <w:t xml:space="preserve">                                           С.Н. Ткаченко</w:t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43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432" w:leader="none"/>
        </w:tabs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75" w:leader="none"/>
          <w:tab w:val="left" w:pos="6432" w:leader="none"/>
        </w:tabs>
        <w:ind w:left="437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78"/>
        <w:ind w:right="9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к решению </w:t>
      </w:r>
      <w:r>
        <w:rPr>
          <w:color w:val="000000"/>
          <w:spacing w:val="-3"/>
          <w:sz w:val="28"/>
          <w:szCs w:val="28"/>
        </w:rPr>
        <w:t xml:space="preserve"> №112 от 15.01.2025 г. 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роцман Е.В.                                 - Глава Глубо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злова М.А.                             - секретарь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злов В.Н.                              - зам. председателя постоянной депута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миссии по бюджетной, нало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каченко С.Н.                              –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убо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33:00Z</dcterms:created>
  <dc:creator>Отдел1</dc:creator>
  <dc:description/>
  <cp:keywords/>
  <dc:language>en-US</dc:language>
  <cp:lastModifiedBy>User</cp:lastModifiedBy>
  <cp:lastPrinted>2024-01-30T14:05:00Z</cp:lastPrinted>
  <dcterms:modified xsi:type="dcterms:W3CDTF">2025-03-10T08:47:00Z</dcterms:modified>
  <cp:revision>39</cp:revision>
  <dc:subject/>
  <dc:title>1</dc:title>
</cp:coreProperties>
</file>