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933093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12.2024                                       с. Глубокое                                           № 1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уководствуясь пунктом 4 статьи 15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Завьяловский район Алтайского края, Уставом муниципального образования сельское поселение Глубоковский сельсовет Завьяловского района Алтайского кра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 Утвердить  Соглашение, заключаем между Администрацией  Завьяловского района и Администрацией Глубоковского сельсовета, о передаче части полномочий органов местного самоуправления Завьяловского района Алтайского края по решению вопросов местного значения органам местного самоуправления Глубоковского сельсовета Завьялов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С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 соглашение 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органов местного самоуправления Завьяловского района Алтайского края по решению вопросов местного значения органам местного самоуправления Глубоковского сельсовета Завьяловского района Алтайского кра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. Завьялово                                                              «26» декабря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вьяловского района Алтайского края, именуемая в дальнейшем "Администрация района", в лице главы района Онищенко Николая Анатольевича, действующей на основании Устава района, с одной стороны, и Администрация Глубоковского сельсовета Завьяловского района Алтайского края, именуемая в дальнейшем "Администрация сельсовета", в лице главы сельсовета Броцман Елены Викторовны, действующей на основании Устава сельсовета, с другой стороны, вместе именуемые "Стороны", руководствуясь пунктом 4 статьи 15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Завьяловский район Алтайского края, Уставом муниципального образования Глубоковский сельсовет Завьяловского района Алтайского края заключили настоящее  дополнительно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изменения  в соглашения о передаче  части   полномочий    органов местного самоуправления Завьяловского района Алтайского края органам местного самоуправления  Глубоковского сельсовета Завьяловского района Алтайского края от 23.12.2022 года (далее - Соглашение),  в  части  определения  объема  иных  межбюджетных  трансфертов  на  2025  год, предоставляемых из бюджета района бюджету поселения  на  осуществление  части  полномочий  по  решению  вопросов  местного  значения  на 2025 год, указанных в пункте 1.1 Соглашения, определяемого в приложении к Соглашению  в  соответствии с пунктом 2.2.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 объема   иных  межбюджетных  трансфертов, передаваемые из  бюджета  муниципального  образования  Завьяловский  район  Алтайского  края  в  бюджет  Глубоковского  сельсовета  Завьяловского  района  Алтайского края  на  осуществление  части  полномочий  по  решению  вопросов  местного  значения  на  2025 г. 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дополнительное соглашение вступает в силу с момента подписания,  распространяется  на  отношения  возникшие  с  01.01.2025 г.  и действует до момента окончания срока действ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 и  приложение  к  нему  являются неотъемлемой частью Согла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Администрац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ьяловского района                                    Глубо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58620, Алтайский край,                               658615, Алтайский кра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ьяловский  район, с. Завьялово               Завьяловский район, с. Глубокое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1</w:t>
        <w:tab/>
        <w:t>ул. Центральная, д.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>Глава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Н.А. Онищенко</w:t>
        <w:tab/>
        <w:t>______________Е.В.Броц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2:00Z</dcterms:created>
  <dc:creator>Пользователь</dc:creator>
  <dc:description/>
  <cp:keywords/>
  <dc:language>en-US</dc:language>
  <cp:lastModifiedBy>User</cp:lastModifiedBy>
  <cp:lastPrinted>2024-12-23T11:29:00Z</cp:lastPrinted>
  <dcterms:modified xsi:type="dcterms:W3CDTF">2025-01-14T07:36:00Z</dcterms:modified>
  <cp:revision>19</cp:revision>
  <dc:subject/>
  <dc:title/>
</cp:coreProperties>
</file>