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26.95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597536410" r:id="rId2"/>
        </w:object>
      </w: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ab/>
        <w:t xml:space="preserve">                                   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ОВЕТ ДЕПУТАТОВ ГЛУБОКОВСКОГО  СЕЛЬСОВЕ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ЗАВЬЯЛОВСКОГО РАЙОНА АЛТАЙСКОГО КРА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rFonts w:cs="Arial" w:ascii="Arial" w:hAnsi="Arial"/>
          <w:b/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.12.2024</w:t>
      </w:r>
      <w:r>
        <w:rPr>
          <w:sz w:val="28"/>
          <w:szCs w:val="28"/>
        </w:rPr>
        <w:t xml:space="preserve">                                       </w:t>
      </w:r>
      <w:r>
        <w:rPr/>
        <w:t>с. Глубокое</w:t>
      </w:r>
      <w:r>
        <w:rPr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</w:rPr>
        <w:t>№ 109</w:t>
      </w:r>
    </w:p>
    <w:p>
      <w:pPr>
        <w:pStyle w:val="Normal"/>
        <w:ind w:right="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bookmarkStart w:id="0" w:name="_Hlk153802551"/>
      <w:bookmarkEnd w:id="0"/>
      <w:r>
        <w:rPr>
          <w:sz w:val="28"/>
          <w:szCs w:val="28"/>
        </w:rPr>
        <w:t>О плане нормативно -  прав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ой и организационной </w:t>
      </w:r>
    </w:p>
    <w:p>
      <w:pPr>
        <w:pStyle w:val="Normal"/>
        <w:rPr/>
      </w:pPr>
      <w:r>
        <w:rPr>
          <w:sz w:val="28"/>
          <w:szCs w:val="28"/>
        </w:rPr>
        <w:t xml:space="preserve">деятельности    Совета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Глубоковского            сельсовета </w:t>
      </w:r>
    </w:p>
    <w:p>
      <w:pPr>
        <w:pStyle w:val="Normal"/>
        <w:rPr/>
      </w:pPr>
      <w:r>
        <w:rPr>
          <w:sz w:val="28"/>
          <w:szCs w:val="28"/>
        </w:rPr>
        <w:t>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153802551"/>
      <w:bookmarkStart w:id="2" w:name="_Hlk153802551"/>
      <w:bookmarkEnd w:id="2"/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6 Регламента Совета депутатов Глубоковского сельсовета и  статьи 23 Устава муниципального образования Глубоковский  сельсовет Завьяловского района Алтайского края, Совет депутатов  р е ш и л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лан  нормативно - правовой, контрольной и организационной деятельности Совета депутатов Глубоковского  сельсовета на 2025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План председателям постоянных депутатских комиссий Совета депутатов Глубоковского 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реализацией План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/>
      </w:pPr>
      <w:r>
        <w:rPr>
          <w:sz w:val="28"/>
          <w:szCs w:val="28"/>
        </w:rPr>
        <w:t>Глубоковского сельсовета</w:t>
        <w:tab/>
        <w:tab/>
        <w:t xml:space="preserve">                                     С.Н. Ткаченко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Приложение к реше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Совета депутатов  № 109 от 26.12.2024 г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ПЛАН  РАБОТЫ</w:t>
      </w:r>
    </w:p>
    <w:p>
      <w:pPr>
        <w:pStyle w:val="Normal"/>
        <w:jc w:val="center"/>
        <w:rPr/>
      </w:pPr>
      <w:r>
        <w:rPr>
          <w:b/>
        </w:rPr>
        <w:t>СОВЕТА   ДЕПУТАТОВ ГЛУБОКОВСКОГО СЕЛЬСОВЕТА</w:t>
        <w:br/>
        <w:t>ЗАВЬЯЛОВСКОГО РАЙОНА АЛТАЙСКОГО КРАЯ  НА  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Перечень основных вопросов, выносимых на сессии Совета депутатов Глубоковского сельсовета Завьялов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4536"/>
        <w:gridCol w:w="2127"/>
        <w:gridCol w:w="184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ассмот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атрива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рохож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одготовк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 бюджета муниципального образования сельское поселение  Глубоковский  сельсовет   Завьяловского  района Алтайского края за 2024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бюджету, налоговой и кредитной политике (Мерзлов В.Н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сельсовета, бухгалтер расчетной группы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главы сельсовета о своей работе  и работе Администрации Глубоковского сельсовета за 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депутатские комиссии (Мерзлов В.Н., Нестеров А.В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 Е.В. Броцман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аботе участкового инспек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аграрным вопросам, благоустройству,</w:t>
            </w:r>
          </w:p>
          <w:p>
            <w:pPr>
              <w:pStyle w:val="Normal"/>
              <w:jc w:val="both"/>
              <w:rPr/>
            </w:pPr>
            <w:r>
              <w:rPr/>
              <w:t>экологии, законности и правопорядку  (Нестеров А.В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ковый инспектор </w:t>
            </w:r>
          </w:p>
        </w:tc>
      </w:tr>
      <w:tr>
        <w:trPr>
          <w:trHeight w:val="7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работе административной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 Е.М. Беляева</w:t>
            </w:r>
          </w:p>
        </w:tc>
      </w:tr>
      <w:tr>
        <w:trPr>
          <w:trHeight w:val="7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рядка ведения Реестра муниципального имущества муниципального образования  сельское поселение Глубоковский сельсовет Завьяловского района Алтай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бюджету, налоговой и кредитной политике (Мерзлов В.Н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овета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лагоустройстве и санитарном состоян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аграрным вопросам, благоустройству, экологии, законности и правопорядку (Нестеров А.В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частии молодежи поселения в спортивных мероприят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овета</w:t>
            </w:r>
          </w:p>
          <w:p>
            <w:pPr>
              <w:pStyle w:val="Normal"/>
              <w:rPr/>
            </w:pPr>
            <w:r>
              <w:rPr/>
              <w:t>Е.В. Броцм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исполнении бюджета муниципального образования сельское поселение  Глубоковский  сельсовет   Завьяловского района Алтайского края за 1 квартал 2025 г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бюджету, налоговой и кредитной политике (Мерзлов В.Н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Администрация сельсовета, </w:t>
            </w:r>
          </w:p>
          <w:p>
            <w:pPr>
              <w:pStyle w:val="Normal"/>
              <w:rPr/>
            </w:pPr>
            <w:r>
              <w:rPr/>
              <w:t xml:space="preserve">Бухгалтер расчетной группы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учреждений расположенных на территории  муниципального образования сельское поселение  Глубоковский  сельсовет к отопительному сезону 2025-20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тоянная комиссия по аграрным вопросам, благоустройству, экологии, законности и правопорядку (Нестеров А.В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муниципального образования сельское поселение  Глубоковский сельсовет   Завьяловского района Алтайского края за 2 квартал  2025 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бюджету, налоговой и кредитной политике (Мерзлов В.Н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Администрация сельсовет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. специалист по финансам, налогам и сборам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с неблагополучными семь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тоянная комиссия по аграрным вопросам, благоустройству, экологии, законности и правопорядку (Нестеров А.В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сельсовета Е.В. Броцман, участковый инспектор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к месячнику пожилого челов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овета</w:t>
            </w:r>
          </w:p>
          <w:p>
            <w:pPr>
              <w:pStyle w:val="Normal"/>
              <w:rPr/>
            </w:pPr>
            <w:r>
              <w:rPr/>
              <w:t>Е.В. Броцман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едседатель Совета депутатов (С.Н. Ткаченко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аботе работников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культурного учреждения Д.С.Волкова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муниципального образования сельское поселение  Глубоковский сельсовет   Завьяловского района Алтайского края за 9 мес. 2025 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бюджету, налоговой и кредитной политике (Мерзлов В.Н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Администрация сельсовет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. специалист по финансам, налогам и сборам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ие Программы профилактики рисков причинения вреда (ущерба) охраняемым законом ценностям в области муниципально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фере благоустройства на территории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бразования сельское поселение  Глубоков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  <w:t>Завьяловского района Алтайского края на 2026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тоянные депутатские комиссии (Мерзлов В.Н., Нестеров А.В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овета</w:t>
            </w:r>
          </w:p>
          <w:p>
            <w:pPr>
              <w:pStyle w:val="Normal"/>
              <w:jc w:val="both"/>
              <w:rPr/>
            </w:pPr>
            <w:r>
              <w:rPr/>
              <w:t>Е.В. Броцман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лане работы Совета депутатов Глубоковского сельсовета на 2026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тоянные депутатские комиссии (Мерзлов В.Н., Нестеров А.В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овета</w:t>
            </w:r>
          </w:p>
          <w:p>
            <w:pPr>
              <w:pStyle w:val="Normal"/>
              <w:jc w:val="both"/>
              <w:rPr/>
            </w:pPr>
            <w:r>
              <w:rPr/>
              <w:t>Е.В. Броцман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и проведении новогодни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овета</w:t>
            </w:r>
          </w:p>
          <w:p>
            <w:pPr>
              <w:pStyle w:val="Normal"/>
              <w:rPr/>
            </w:pPr>
            <w:r>
              <w:rPr/>
              <w:t>Председатель Совета депутатов (С.Н. Ткаченк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культурного учреждения Д.С.Волкова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бюджета муниципального образования сельское поселение  Глубоковский  сельсовет на 2026 год и на плановый период 2027 и 2028 г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бюджету, налоговой и кредитной политике (Мерзлов В.Н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сельсовета, бухгалтер расчетной группы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Устава муниципального образования сельское поселение  Глубоковский  сель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е депутатские комиссии (Мерзлов В.Н., Нестеров А.В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овета</w:t>
            </w:r>
          </w:p>
          <w:p>
            <w:pPr>
              <w:pStyle w:val="Normal"/>
              <w:jc w:val="both"/>
              <w:rPr/>
            </w:pPr>
            <w:r>
              <w:rPr/>
              <w:t>Е.В. Броцма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5:54:00Z</dcterms:created>
  <dc:creator>Отдел1</dc:creator>
  <dc:description/>
  <cp:keywords/>
  <dc:language>en-US</dc:language>
  <cp:lastModifiedBy>User</cp:lastModifiedBy>
  <cp:lastPrinted>2021-12-27T08:47:00Z</cp:lastPrinted>
  <dcterms:modified xsi:type="dcterms:W3CDTF">2024-12-23T04:24:00Z</dcterms:modified>
  <cp:revision>42</cp:revision>
  <dc:subject/>
  <dc:title>1</dc:title>
</cp:coreProperties>
</file>