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7pt;width:56.7pt;height:56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6583687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СОВЕТ ДЕПУТАТОВ ГЛУБОКОВ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ЗАВЬЯЛОВСКОГО РАЙОНА АЛТАЙСКОГО КРА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4                                     с. Глубокое                                        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ья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на  2025 год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ст. 50, 51 Устава муниципального образования сельское поселение Глубоковский сельсовет Завьяловского района Алтайского края  Совет депутатов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б утверждении    бюджета сельского поселения Глубоковский  сельсовет Завьяловского района Алтайского края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главе сельсовета  для подписания и обнародова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 и кредитной политике (Мерзлов В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 С.Н. Ткач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2:00Z</dcterms:created>
  <dc:creator>1</dc:creator>
  <dc:description/>
  <cp:keywords/>
  <dc:language>en-US</dc:language>
  <cp:lastModifiedBy>User</cp:lastModifiedBy>
  <cp:lastPrinted>2024-12-26T13:52:00Z</cp:lastPrinted>
  <dcterms:modified xsi:type="dcterms:W3CDTF">2024-12-26T06:52:00Z</dcterms:modified>
  <cp:revision>33</cp:revision>
  <dc:subject/>
  <dc:title/>
</cp:coreProperties>
</file>