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6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16130000" r:id="rId2"/>
        </w:objec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ГЛУБОКОВСКОГО 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ЬЯЛОВСКОГО РАЙОНА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4 г.                                   с. Глубокое                                      № 106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27"/>
          <w:szCs w:val="27"/>
        </w:rPr>
        <w:t xml:space="preserve">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1677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bookmarkStart w:id="0" w:name="_Hlk153802416"/>
            <w:bookmarkEnd w:id="0"/>
            <w:r>
              <w:rPr>
                <w:sz w:val="28"/>
                <w:szCs w:val="28"/>
              </w:rPr>
              <w:t xml:space="preserve">О премировании главы Глубоковского сельсовета Завьяловского района Алтайского края по итогам работы за 2024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153802416"/>
            <w:bookmarkStart w:id="2" w:name="_Hlk153802416"/>
            <w:bookmarkEnd w:id="2"/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б оплате труда главе Глубоковского сельсовета Завьяловского района Алтайского края, принятым решением Совета депутатов Глубоковского сельсовета Завьяловского района Алтайского края от 16.06.2023 г. № 43 «Об утверждении Положения об о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 главы муниципального образования Глубоковский сельсовет Завьяловского района Алтайского кра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 результатах деятельности Администрации Глубоковского сельсовета в 2024 году, руководствуясь Уставом муниципального образования  Глубоковский сельсовет Завьяловского района Алтайского края, Совет депутатов Глубоковского сельсовета Завьяловского района Алтайского кра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 итогам работы за 2024 год выплатить премию в размере 19000 (девятнадцать тысяч) рублей с учетом районного коэффициента   главе Глубоковского сельсовета Завьяловского района Алтайского края Броцман Елене Викторовне, за счет средств экономии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казанное решение в Администрацию Глубоковского сельсовета для осуществления премирования главы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постоянную  комиссию по  бюджету, налоговой ,экономической политике (зам. председателя  Мерзлов В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вского сельсовета                                                  С.Н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1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52:00Z</dcterms:created>
  <dc:creator>1</dc:creator>
  <dc:description/>
  <cp:keywords/>
  <dc:language>en-US</dc:language>
  <cp:lastModifiedBy>User</cp:lastModifiedBy>
  <cp:lastPrinted>2024-12-23T11:18:00Z</cp:lastPrinted>
  <dcterms:modified xsi:type="dcterms:W3CDTF">2024-12-23T04:18:00Z</dcterms:modified>
  <cp:revision>23</cp:revision>
  <dc:subject/>
  <dc:title> </dc:title>
</cp:coreProperties>
</file>