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56.7pt;height:56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85045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ГЛУБОКОВСКОГО СЕЛЬСОВЕТА ЗАВЬЯЛОВ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26.12.2024   </w:t>
      </w:r>
      <w:r>
        <w:rPr>
          <w:rFonts w:cs="Arial" w:ascii="Arial" w:hAnsi="Arial"/>
          <w:b/>
        </w:rPr>
        <w:t xml:space="preserve">               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 Глубокое                                           №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естке дня и регламенте </w:t>
      </w:r>
    </w:p>
    <w:p>
      <w:pPr>
        <w:pStyle w:val="Normal"/>
        <w:rPr/>
      </w:pPr>
      <w:r>
        <w:rPr>
          <w:sz w:val="28"/>
          <w:szCs w:val="28"/>
        </w:rPr>
        <w:t>тринадцатой  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Глубо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ья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емировании главы Глубоковского сельсовета Завьяловского района Алтайского края по итогам работы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Ткаченко С.Н., председатель Совета депутатов Глубоковского сельсовета,5 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луб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27.12.2023 года  №72 «Об утверждении бюджета муниципального образования Глубоковский  сельсовет Завьяловского района Алтайского края на 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Броцман Е.В., глава сельсовета,1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бюджета муниципального образования сельское поселение Глубоковский  сельсовет Завьяловского района  Алтайского края  на 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Броцман Е.В., глава сельсовета,1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лане нормативно -  правовой, контрольной и организационной  деятельности    Совета депутатов  Глубоковского   сельсовет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Ткаченко С.Н., председатель Совета депутатов Глубоковского сельсовета,5 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 утверждении ключевого показателя и его целевого значения, индикативных показателей для муниципального контроля в сфере благоустройства на территории Глубоковского сельсовета Завья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Мерзлова М.А., секретарь администрации Глубоковского сельсовета,5 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соглашения о передаче части полномочий  органов местного самоуправления  Завьяловского района Алтайского края по решению вопросов местного значения органам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ского сельсовета Завья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Мерзлова М.А., секретарь администрации Глубоковского сельсовета,5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С.Н. Ткач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7:00Z</dcterms:created>
  <dc:creator>1</dc:creator>
  <dc:description/>
  <cp:keywords/>
  <dc:language>en-US</dc:language>
  <cp:lastModifiedBy>User</cp:lastModifiedBy>
  <cp:lastPrinted>2024-12-23T11:12:00Z</cp:lastPrinted>
  <dcterms:modified xsi:type="dcterms:W3CDTF">2024-12-23T04:30:00Z</dcterms:modified>
  <cp:revision>108</cp:revision>
  <dc:subject/>
  <dc:title/>
</cp:coreProperties>
</file>