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6357228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4 г.                               с. Глубокое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шен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лубо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авьяловского района Алтайского края , 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>принятых посредством опроса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атье 25 Регламента Совета депутатов Глубоковского сельсовета и распоряжения  председателя Совета депутатов </w:t>
      </w:r>
      <w:r>
        <w:rPr>
          <w:rFonts w:cs="Times New Roman" w:ascii="Times New Roman" w:hAnsi="Times New Roman"/>
          <w:b w:val="false"/>
          <w:sz w:val="28"/>
        </w:rPr>
        <w:t>от 26.09.2024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№ 25, 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опроса депутатов»  Совет депутатов  р е ш и л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Утвердить решение Совета  депутатов от 01.10.2024 г. №59 </w:t>
      </w:r>
      <w:r>
        <w:rPr>
          <w:bCs/>
          <w:iCs/>
          <w:sz w:val="28"/>
          <w:szCs w:val="28"/>
        </w:rPr>
        <w:t>«О внесении изменений в Решение Совета депутатов Глубоковского сельсовета Завьяловского района Алтайского края  от 16.06.2023 г № 42 «Об утверждении Положения об оплате труда работников Администрации Глубоковского сельсовета Завьяловского района Алтайского края»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ое посредством опрос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бнародовать,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С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1:00Z</dcterms:created>
  <dc:creator>ww</dc:creator>
  <dc:description/>
  <cp:keywords/>
  <dc:language>en-US</dc:language>
  <cp:lastModifiedBy>User</cp:lastModifiedBy>
  <cp:lastPrinted>2024-11-06T09:29:00Z</cp:lastPrinted>
  <dcterms:modified xsi:type="dcterms:W3CDTF">2024-11-06T02:29:00Z</dcterms:modified>
  <cp:revision>44</cp:revision>
  <dc:subject/>
  <dc:title/>
</cp:coreProperties>
</file>