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6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54279989" r:id="rId2"/>
        </w:objec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11.2024 г.                                  с. Глубокое                                               № 1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ельское поселение Глубо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на 2025 год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З-131 «Об общих принципах организации местного самоуправления в Российской Федерации», на основании  ст.15, 51,52 Устава муниципального образования сельское поселение Глубоковский  сельсовет Завьялов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начить публичные слушания по проекту бюджета муниципального образования сельское поселение Глубоковский сельсовет Завьяловского района Алтайского края на 2025 год и на плановый период 2026 и 2027 годов на </w:t>
      </w:r>
      <w:r>
        <w:rPr>
          <w:b/>
          <w:sz w:val="28"/>
          <w:szCs w:val="28"/>
        </w:rPr>
        <w:t>17 декабря 2024 г</w:t>
      </w:r>
      <w:r>
        <w:rPr>
          <w:sz w:val="28"/>
          <w:szCs w:val="28"/>
        </w:rPr>
        <w:t>. (Приложение 1,2,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народовать, опублик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решения возложить на постоянную комиссию  по бюджету, налоговой и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. председателя  Мерзлов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                                    С.Н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1  к 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путатов  Глубоков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</w:rPr>
        <w:t>102  от 08.1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роекту бюджета муниципального образования сельское поселение Глубоковский сельсовет Завьяловского района Алтайского края на 2025 год и на плановый период 2026 и 2027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Броцман</w:t>
        <w:tab/>
        <w:t xml:space="preserve">                        -   глава Глубо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злова </w:t>
      </w:r>
    </w:p>
    <w:p>
      <w:pPr>
        <w:pStyle w:val="Normal"/>
        <w:rPr/>
      </w:pPr>
      <w:r>
        <w:rPr>
          <w:sz w:val="28"/>
          <w:szCs w:val="28"/>
        </w:rPr>
        <w:t xml:space="preserve">Мария Александровна                            -  секретарь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ана Владимировна                            -  бухгалтер расчет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нель </w:t>
      </w:r>
    </w:p>
    <w:p>
      <w:pPr>
        <w:pStyle w:val="Normal"/>
        <w:rPr/>
      </w:pPr>
      <w:r>
        <w:rPr>
          <w:sz w:val="28"/>
          <w:szCs w:val="28"/>
        </w:rPr>
        <w:t>Инна Александровна                               -  депутат 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злов                                                  – зам. председателя постоя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лий Николаевич                               депутатской комиссии по бюджетной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логовой и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еров                                                -  председатель постоя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 Викторович                                 депутатск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bookmarkStart w:id="0" w:name="_Hlk150435324"/>
      <w:r>
        <w:rPr>
          <w:sz w:val="28"/>
          <w:szCs w:val="28"/>
        </w:rPr>
        <w:t>аграрным вопросам, благоустро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экологии, законности и право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а                                                    – зам. председателя постоя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Юрьевна                                     депутатской комиссии по агр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просам, благоустро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экологии, законности и право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                                                - председатель  Совета депутатов                                                                                      Сергей Николаевич                                   Глубоковского сельсовета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right="-1" w:hanging="0"/>
        <w:outlineLvl w:val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утатов  Глубоков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02  от  08.11.2024 г.</w:t>
      </w:r>
    </w:p>
    <w:p>
      <w:pPr>
        <w:pStyle w:val="Style16"/>
        <w:numPr>
          <w:ilvl w:val="0"/>
          <w:numId w:val="0"/>
        </w:numPr>
        <w:ind w:left="0" w:right="9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орядок учёта 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внесению изменений и дополнений в проект бюджета муниципального образования  сельское поселение Глубоковский сельсовет Завьяловского района Алтайского края на 2025 год и на плановый период 2026 и 2027 годов</w:t>
      </w:r>
    </w:p>
    <w:p>
      <w:pPr>
        <w:pStyle w:val="Normal"/>
        <w:shd w:fill="FFFFFF" w:val="clear"/>
        <w:spacing w:lineRule="exact" w:line="274"/>
        <w:ind w:right="2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Обсуждение гражданами проекта бюджета </w:t>
      </w:r>
      <w:r>
        <w:rPr>
          <w:sz w:val="28"/>
          <w:szCs w:val="28"/>
        </w:rPr>
        <w:t xml:space="preserve">муниципального образования   сельское поселение Глубоковский сельсовет Завьяловского района Алтайского края на 2025 год и на плановый период 2026 и 2027 годов проводится </w:t>
      </w:r>
      <w:r>
        <w:rPr>
          <w:color w:val="000000"/>
          <w:sz w:val="28"/>
          <w:szCs w:val="28"/>
        </w:rPr>
        <w:t xml:space="preserve"> в виде высказывания мнений, предложений, </w:t>
      </w:r>
      <w:r>
        <w:rPr>
          <w:color w:val="000000"/>
          <w:spacing w:val="-1"/>
          <w:sz w:val="28"/>
          <w:szCs w:val="28"/>
        </w:rPr>
        <w:t xml:space="preserve">коллективных и индивидуальных обращений жителей в оргкомитет по проведению публичных слушаний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Органы местного самоуправления обеспечивают</w:t>
        <w:br/>
        <w:t>разъяснение населению информации по данному вопросу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sz w:val="28"/>
          <w:szCs w:val="28"/>
        </w:rPr>
        <w:t>3.Граждане, не моложе 18 лет, вправе участвовать в публичных слушаниях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Все предложения </w:t>
      </w:r>
      <w:r>
        <w:rPr>
          <w:sz w:val="28"/>
          <w:szCs w:val="28"/>
        </w:rPr>
        <w:t xml:space="preserve"> о внесении изменений и дополнений в проект бюджета муниципального образования  сельское поселение Глубоковский сельсовет Завьяловского района Алтайского края на 2025 год и на плановый период 2026 и 2027 годов </w:t>
      </w:r>
      <w:r>
        <w:rPr>
          <w:color w:val="000000"/>
          <w:spacing w:val="-1"/>
          <w:sz w:val="28"/>
          <w:szCs w:val="28"/>
        </w:rPr>
        <w:t xml:space="preserve">поступившие в комиссию </w:t>
      </w:r>
      <w:r>
        <w:rPr>
          <w:color w:val="000000"/>
          <w:sz w:val="28"/>
          <w:szCs w:val="28"/>
        </w:rPr>
        <w:t xml:space="preserve">по  выработке  проекта, подлежат регистрации, за     исключением внесенных с </w:t>
      </w:r>
      <w:r>
        <w:rPr>
          <w:color w:val="000000"/>
          <w:spacing w:val="-2"/>
          <w:sz w:val="28"/>
          <w:szCs w:val="28"/>
        </w:rPr>
        <w:t>нарушением   сроков.</w:t>
      </w:r>
    </w:p>
    <w:p>
      <w:pPr>
        <w:pStyle w:val="Normal"/>
        <w:ind w:left="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Предложения к проекту </w:t>
      </w:r>
      <w:r>
        <w:rPr>
          <w:sz w:val="28"/>
          <w:szCs w:val="28"/>
        </w:rPr>
        <w:t xml:space="preserve"> должны </w:t>
      </w:r>
      <w:r>
        <w:rPr>
          <w:color w:val="000000"/>
          <w:sz w:val="28"/>
          <w:szCs w:val="28"/>
        </w:rPr>
        <w:t xml:space="preserve">соответствовать </w:t>
      </w:r>
      <w:r>
        <w:rPr>
          <w:color w:val="000000"/>
          <w:spacing w:val="-1"/>
          <w:sz w:val="28"/>
          <w:szCs w:val="28"/>
        </w:rPr>
        <w:t>законодательству  Российской Федерац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Поступившие предлож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учаются </w:t>
      </w:r>
      <w:r>
        <w:rPr>
          <w:color w:val="000000"/>
          <w:sz w:val="28"/>
          <w:szCs w:val="28"/>
        </w:rPr>
        <w:t xml:space="preserve">членами оргкомитета, специалистами.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нные соответствующими </w:t>
      </w:r>
      <w:r>
        <w:rPr>
          <w:color w:val="000000"/>
          <w:spacing w:val="-1"/>
          <w:sz w:val="28"/>
          <w:szCs w:val="28"/>
        </w:rPr>
        <w:t>вышеизложенным требованиям, подлежат обобщению.</w:t>
      </w:r>
    </w:p>
    <w:p>
      <w:pPr>
        <w:pStyle w:val="Normal"/>
        <w:shd w:fill="FFFFFF" w:val="clear"/>
        <w:spacing w:lineRule="exact" w:line="274"/>
        <w:ind w:left="426" w:right="442" w:hanging="7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В течение 5 дней со дня завершения срока приёма указанных предложений    оргкомитет составляет заключения по следующим положениям:</w:t>
      </w:r>
      <w:r>
        <w:rPr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color w:val="000000"/>
          <w:spacing w:val="1"/>
          <w:sz w:val="28"/>
          <w:szCs w:val="28"/>
        </w:rPr>
        <w:tab/>
        <w:t>-общее количество поступивших предложений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количество поступивших предложений 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ставленных в соответствии с настоящим Положением без рассмотрения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отклонённые предлож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иду  </w:t>
      </w:r>
      <w:r>
        <w:rPr>
          <w:color w:val="000000"/>
          <w:spacing w:val="-1"/>
          <w:sz w:val="28"/>
          <w:szCs w:val="28"/>
        </w:rPr>
        <w:t>несоответствия  требованиям  настоящего Положения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предложения 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рекомендуемые </w:t>
      </w:r>
      <w:r>
        <w:rPr>
          <w:color w:val="000000"/>
          <w:spacing w:val="-1"/>
          <w:sz w:val="28"/>
          <w:szCs w:val="28"/>
        </w:rPr>
        <w:t>комиссией к отклонению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- предложения 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рекомендуемые оргкомитетом для внесения в текст проекта  соответствующего документа.</w:t>
      </w:r>
    </w:p>
    <w:p>
      <w:pPr>
        <w:pStyle w:val="Normal"/>
        <w:shd w:fill="FFFFFF" w:val="clear"/>
        <w:spacing w:lineRule="exact" w:line="274"/>
        <w:ind w:left="426" w:right="278" w:hanging="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6" w:right="278" w:hanging="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426" w:right="278" w:hanging="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6" w:right="278" w:hanging="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6" w:right="278" w:hanging="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6" w:right="278" w:hanging="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6" w:right="278" w:hanging="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3 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утатов  Глубоков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02 от  08.11.2024 г.</w:t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проекту бюджета муниципального образования сельское поселение Глубоковский сельсовет Завьяловского района Алтайского края на 2025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0"/>
        <w:gridCol w:w="2977"/>
        <w:gridCol w:w="3657"/>
      </w:tblGrid>
      <w:tr>
        <w:trPr>
          <w:trHeight w:val="5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/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3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одготовить  проект решения    об утверждении бюджета муниципального образования сельское поселение Глубоковский сельсовет Завьяловского района Алтайского края на 2025 год</w:t>
            </w:r>
            <w:r>
              <w:rPr/>
              <w:t xml:space="preserve"> </w:t>
            </w:r>
            <w:r>
              <w:rPr>
                <w:lang w:eastAsia="en-US"/>
              </w:rPr>
              <w:t>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лановый период 2026 и 2027 г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.11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ргкомитет по подготовке  и проведению публичных слушаний по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оекту бюдж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образования сельское поселение Глубоковский сельсовет Завьяловского района Алтайского края на 2025</w:t>
            </w:r>
            <w:r>
              <w:rPr/>
              <w:t xml:space="preserve"> </w:t>
            </w:r>
            <w:r>
              <w:rPr>
                <w:lang w:eastAsia="en-US"/>
              </w:rPr>
              <w:t>и на плановый период 2026 и 2027 годов год</w:t>
            </w:r>
          </w:p>
        </w:tc>
      </w:tr>
      <w:tr>
        <w:trPr>
          <w:trHeight w:val="33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 бюджета муниципального образования сельское поселение Глубоковский сельсовет Завьяловского района Алтайского края  на 2025 год и</w:t>
            </w:r>
          </w:p>
          <w:p>
            <w:pPr>
              <w:pStyle w:val="Normal"/>
              <w:jc w:val="both"/>
              <w:rPr/>
            </w:pPr>
            <w:r>
              <w:rPr/>
              <w:t>на плановый период 2026 и 2027 годо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публиковано (обнародовано) на информационных стендах  с. Глубокое, пос. Новокуликовский, пос. Соболи, на официальном сайте Глубоковского сельсовета, в Сборнике муниципальных правовых актов муниципального образования сельское поселение Глубоковский сельсовет Завьяловского района Алтайского кр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4 ноября 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комитет по подготовке  и проведению публичных слушаний по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оекту бюдж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ниципального образования </w:t>
            </w:r>
            <w:r>
              <w:rPr/>
              <w:t xml:space="preserve">сельское поселение </w:t>
            </w:r>
            <w:r>
              <w:rPr>
                <w:lang w:eastAsia="en-US"/>
              </w:rPr>
              <w:t>Глубоковский сельсовет Завьяловского района Алтайского края на 2025 год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>на плановый период 2026 и 2027 год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библиотеку  проект бюджета муниципального образования сельское поселение Глубоковский сельсовет Завьяловского района Алтайского края  на 2025 год и</w:t>
            </w:r>
          </w:p>
          <w:p>
            <w:pPr>
              <w:pStyle w:val="Normal"/>
              <w:jc w:val="both"/>
              <w:rPr/>
            </w:pPr>
            <w:r>
              <w:rPr/>
              <w:t>на плановый период 2026 и 2027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14 ноября 2024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комитет по подготовке  и проведению публичных слушаний по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оекту бюдж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ниципального образования </w:t>
            </w:r>
            <w:r>
              <w:rPr/>
              <w:t xml:space="preserve">сельское поселение </w:t>
            </w:r>
            <w:r>
              <w:rPr>
                <w:lang w:eastAsia="en-US"/>
              </w:rPr>
              <w:t>Глубоковский сельсовет Завьяловского района Алтайского края на 2025 год 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лановый период 2026 и 2027 год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вести публичные слушания  по проекту бюджета муниципального образования </w:t>
            </w:r>
            <w:r>
              <w:rPr/>
              <w:t xml:space="preserve">сельское поселение </w:t>
            </w:r>
            <w:r>
              <w:rPr>
                <w:lang w:eastAsia="en-US"/>
              </w:rPr>
              <w:t xml:space="preserve">Глубоковский сельсовет Завьяловского района Алтайского кра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12.2024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11.00 час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ргкомитет по подготовке  и проведению публичных слушаний по проекту бюджета муниципального образования </w:t>
            </w:r>
            <w:r>
              <w:rPr/>
              <w:t xml:space="preserve">сельское поселение </w:t>
            </w:r>
            <w:r>
              <w:rPr>
                <w:lang w:eastAsia="en-US"/>
              </w:rPr>
              <w:t>Глубоковский сельсовет Завьяловского района Алтайского края на 2025 год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>на плановый период 2026 и 2027 год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ь заключение на внесенные предложения  по проекту бюджета муниципального образования</w:t>
            </w:r>
            <w:r>
              <w:rPr/>
              <w:t xml:space="preserve"> сельское поселение</w:t>
            </w:r>
            <w:r>
              <w:rPr>
                <w:lang w:eastAsia="en-US"/>
              </w:rPr>
              <w:t xml:space="preserve"> Глубоковский сельсовет Завьяловского района Алтайского края на 2025 год 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лановый период 2026 и 2027 год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 решения Совета депутатов об утверждении проекта  бюджета муниципального образования </w:t>
            </w:r>
            <w:r>
              <w:rPr/>
              <w:t xml:space="preserve">сельское поселение </w:t>
            </w:r>
            <w:r>
              <w:rPr>
                <w:lang w:eastAsia="en-US"/>
              </w:rPr>
              <w:t>Глубоковский сельсовет Завьяловского района Алтайского края на 2025 год 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лановый период 2026 и 2027 год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комитет по подготовке  и проведению публичных слушаний по проекту бюджета муниципального образования </w:t>
            </w:r>
            <w:r>
              <w:rPr/>
              <w:t xml:space="preserve">сельское поселение </w:t>
            </w:r>
            <w:r>
              <w:rPr>
                <w:lang w:eastAsia="en-US"/>
              </w:rPr>
              <w:t>Глубоковский сельсовет Завьяловского района Алтайского края на 2025 год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плановый период 2026 и 2027 год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432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5040" w:right="922" w:hanging="0"/>
    </w:pPr>
    <w:rPr>
      <w:color w:val="000000"/>
      <w:spacing w:val="-1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5:00Z</dcterms:created>
  <dc:creator>User</dc:creator>
  <dc:description/>
  <cp:keywords/>
  <dc:language>en-US</dc:language>
  <cp:lastModifiedBy>User</cp:lastModifiedBy>
  <cp:lastPrinted>2024-11-06T09:28:00Z</cp:lastPrinted>
  <dcterms:modified xsi:type="dcterms:W3CDTF">2024-11-06T02:29:00Z</dcterms:modified>
  <cp:revision>67</cp:revision>
  <dc:subject/>
  <dc:title>РОССИЙСКАЯ ФЕДЕРАЦИЯ</dc:title>
</cp:coreProperties>
</file>